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373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5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0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5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0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7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9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.34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8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917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3917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9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8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0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4.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7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6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1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di khurram</cp:lastModifiedBy>
  <cp:lastPrinted>2013-04-29T13:46:00Z</cp:lastPrinted>
  <dcterms:modified xsi:type="dcterms:W3CDTF">2013-08-02T05:49:00Z</dcterms:modified>
  <cp:revision>37</cp:revision>
  <dc:subject/>
  <dc:title/>
</cp:coreProperties>
</file>