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-12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2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Feb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r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91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07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634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83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76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2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.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3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9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9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6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3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7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6.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2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7.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4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.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.7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7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,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3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6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,7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5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1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2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0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2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7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5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,4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9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42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540"/>
        <w:gridCol w:w="540"/>
        <w:gridCol w:w="630"/>
        <w:gridCol w:w="630"/>
        <w:gridCol w:w="630"/>
        <w:gridCol w:w="630"/>
        <w:gridCol w:w="630"/>
        <w:gridCol w:w="597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50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48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2</w:t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3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May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ul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Nov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Dec.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Jan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7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.61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6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4.0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25.3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4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9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.9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6.0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.3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8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3.6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5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6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6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9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8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9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8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5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5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7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9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6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8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7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0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5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.1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6.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9.9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.00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.1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6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7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5.7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7.7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.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.53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.0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8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.2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2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3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8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1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1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4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1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7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4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1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7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7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33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655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2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9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3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5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0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7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6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7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2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7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93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8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55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0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3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2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3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6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2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944</w:t>
            </w:r>
          </w:p>
        </w:tc>
        <w:tc>
          <w:tcPr>
            <w:tcW w:w="597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7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21" w:type="dxa"/>
        <w:tblLayout w:type="fixed"/>
        <w:tblCellMar>
          <w:top w:w="0" w:type="dxa"/>
          <w:left w:w="115" w:type="dxa"/>
          <w:bottom w:w="0" w:type="dxa"/>
          <w:right w:w="43" w:type="dxa"/>
        </w:tblCellMar>
      </w:tblPr>
      <w:tblGrid>
        <w:gridCol w:w="824"/>
        <w:gridCol w:w="547"/>
        <w:gridCol w:w="623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623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71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-08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-09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-10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11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8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1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4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9.1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6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3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2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4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0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3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54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6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1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8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6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7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. 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9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9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1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0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1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.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1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6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9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4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5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9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1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5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3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2.3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2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1.3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5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4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9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0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9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2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1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54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. 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623" w:type="dxa"/>
            <w:tcBorders/>
            <w:tcMar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32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8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7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3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50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7" w:type="dxa"/>
            <w:tcBorders>
              <w:bottom w:val="single" w:sz="12" w:space="0" w:color="000000"/>
            </w:tcBorders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  <w:tcMar>
              <w:right w:w="0" w:type="dxa"/>
            </w:tcMar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</w:t>
            </w:r>
            <w:r>
              <w:rPr>
                <w:sz w:val="16"/>
              </w:rPr>
              <w:t>Source : Pakistan Bureau of Statistic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3-03-04T10:01:00Z</cp:lastPrinted>
  <dcterms:modified xsi:type="dcterms:W3CDTF">2013-03-26T06:02:00Z</dcterms:modified>
  <cp:revision>213</cp:revision>
  <dc:subject/>
  <dc:title>7.5  PRODUCTION OF  MAJOR  AGRICULTURAL  CROPS 	</dc:title>
</cp:coreProperties>
</file>