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730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</w:tr>
      <w:tr>
        <w:trPr>
          <w:trHeight w:val="210" w:hRule="exact"/>
        </w:trPr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tems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8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69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7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38.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07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24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24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32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4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490.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5.5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3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9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2.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1.4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7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3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5.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6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.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3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9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8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4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95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56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43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41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92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7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04.7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96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2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4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999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9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26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33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5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3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33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84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0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83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8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4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619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2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11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377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7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76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90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786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80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577.0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4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5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1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3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5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6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0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37.1</w:t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3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5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5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7"/>
        <w:gridCol w:w="713"/>
        <w:gridCol w:w="720"/>
        <w:gridCol w:w="720"/>
        <w:gridCol w:w="720"/>
      </w:tblGrid>
      <w:tr>
        <w:trPr>
          <w:trHeight w:val="375" w:hRule="atLeast"/>
        </w:trPr>
        <w:tc>
          <w:tcPr>
            <w:tcW w:w="99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1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359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8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5.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0.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3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9.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5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95.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894.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99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5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18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18.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5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08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9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9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9.58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8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6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6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1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0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2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5.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3.8)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29.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.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7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4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4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89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0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3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9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70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58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35.4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65.1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17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34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089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28.3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80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650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23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27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65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88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96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113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424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34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3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22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52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796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790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5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1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63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094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4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587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348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99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18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47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968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391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444.8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910.1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573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905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242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173.6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1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4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1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1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8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5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7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01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4.2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94.1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39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64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77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98.7</w:t>
            </w:r>
          </w:p>
        </w:tc>
      </w:tr>
      <w:tr>
        <w:trPr>
          <w:trHeight w:val="184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8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5.1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9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2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Spacing"/>
        <w:numPr>
          <w:ilvl w:val="0"/>
          <w:numId w:val="1"/>
        </w:numPr>
        <w:ind w:left="270" w:hanging="180"/>
        <w:rPr/>
      </w:pPr>
      <w:r>
        <w:rPr>
          <w:rFonts w:cs="Times New Roman" w:ascii="Times New Roman" w:hAnsi="Times New Roman"/>
          <w:sz w:val="14"/>
        </w:rPr>
        <w:t>*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5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hadi khurram</dc:creator>
  <dc:description/>
  <cp:keywords/>
  <dc:language>en-US</dc:language>
  <cp:lastModifiedBy>faisal9032</cp:lastModifiedBy>
  <cp:lastPrinted>2013-04-01T16:08:00Z</cp:lastPrinted>
  <dcterms:modified xsi:type="dcterms:W3CDTF">2013-04-01T11:08:00Z</dcterms:modified>
  <cp:revision>7</cp:revision>
  <dc:subject/>
  <dc:title/>
</cp:coreProperties>
</file>