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6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5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.0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4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5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7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2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8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1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4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8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283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37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5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4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.5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8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.9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.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3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2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2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7.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9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5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2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5.0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9.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.0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0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.7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.7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6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5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0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4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3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2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7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6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.2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.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,2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0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6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4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7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2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,3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1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,8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3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1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7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2.3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1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.9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.03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.7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37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8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06.4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.9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8.7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6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9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0.4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.7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5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0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00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05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.7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1.4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6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1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.6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.7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6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4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55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99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04.8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99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8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26.6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29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27.3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1.8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8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0.6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6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8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21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08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3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7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31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8-29T12:00:00Z</cp:lastPrinted>
  <dcterms:modified xsi:type="dcterms:W3CDTF">2012-09-03T09:32:00Z</dcterms:modified>
  <cp:revision>194</cp:revision>
  <dc:subject/>
  <dc:title>7.5  PRODUCTION OF  MAJOR  AGRICULTURAL  CROPS 	</dc:title>
</cp:coreProperties>
</file>