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730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responding Month               a year ago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</w:t>
            </w:r>
          </w:p>
        </w:tc>
      </w:tr>
      <w:tr>
        <w:trPr>
          <w:trHeight w:val="210" w:hRule="exact"/>
        </w:trPr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tems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ct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n.</w:t>
            </w:r>
          </w:p>
        </w:tc>
      </w:tr>
      <w:tr>
        <w:trPr>
          <w:trHeight w:val="288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1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4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9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4.0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67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67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70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78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07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984.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6.9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5.0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2.9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4.78 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0.2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4.6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0.5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3.62 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2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71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3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9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8.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8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6.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8.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.9)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3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3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5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0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083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10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90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17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4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85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10.64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5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55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12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69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03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423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9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62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38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56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5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9793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14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40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5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8.25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9.84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257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62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47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96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93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9.34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135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070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761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868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532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347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874.89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6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8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0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1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0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2.5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Foods &amp; Non-Alcoholic Beverage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7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0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4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4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9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2.60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5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7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8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9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1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0.9</w:t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8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6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1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1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6.0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7"/>
        <w:gridCol w:w="713"/>
        <w:gridCol w:w="720"/>
        <w:gridCol w:w="720"/>
        <w:gridCol w:w="720"/>
      </w:tblGrid>
      <w:tr>
        <w:trPr>
          <w:trHeight w:val="375" w:hRule="atLeast"/>
        </w:trPr>
        <w:tc>
          <w:tcPr>
            <w:tcW w:w="99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17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5033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.</w:t>
            </w:r>
          </w:p>
        </w:tc>
        <w:tc>
          <w:tcPr>
            <w:tcW w:w="7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pr.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.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8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8.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0.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69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7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3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85.2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07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240.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240.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32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64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49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692.3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5.5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4.31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3.97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77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3.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2.18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1.47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01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7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7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1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2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84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6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43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4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5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06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5.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6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6.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29.6)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3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94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80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6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4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9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007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56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43.1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41.0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92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17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0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58.98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8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968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24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2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34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00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9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268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339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5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33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33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84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609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837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78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17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61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522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6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713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634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2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11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37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466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87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761.7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990.3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786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801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577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391.58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3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4.9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8.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1.09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&amp; Non-Alcoholic Beverage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1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3.9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0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2.43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8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56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28.9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2.0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80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009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35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3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.3</w:t>
            </w:r>
          </w:p>
        </w:tc>
        <w:tc>
          <w:tcPr>
            <w:tcW w:w="727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5.8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1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1-Figures in this column relate to the month / half year of the previous year corresponding to the latest current month / half year for which data is given.</w:t>
      </w:r>
    </w:p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2- Inflation is calculated year on year basis.</w:t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8:00Z</dcterms:created>
  <dc:creator>hadi khurram</dc:creator>
  <dc:description/>
  <cp:keywords/>
  <dc:language>en-US</dc:language>
  <cp:lastModifiedBy>faisal9032</cp:lastModifiedBy>
  <cp:lastPrinted>2012-10-01T16:39:00Z</cp:lastPrinted>
  <dcterms:modified xsi:type="dcterms:W3CDTF">2012-10-01T11:40:00Z</dcterms:modified>
  <cp:revision>122</cp:revision>
  <dc:subject/>
  <dc:title/>
</cp:coreProperties>
</file>