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4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7.3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0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9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0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2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,5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2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9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  <w:tc>
          <w:tcPr>
            <w:tcW w:w="482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2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8.6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3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2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4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69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6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3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7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9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1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60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6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36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5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3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6.0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99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2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8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4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8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2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10-19T12:09:00Z</cp:lastPrinted>
  <dcterms:modified xsi:type="dcterms:W3CDTF">2012-10-24T05:44:00Z</dcterms:modified>
  <cp:revision>199</cp:revision>
  <dc:subject/>
  <dc:title>7.5  PRODUCTION OF  MAJOR  AGRICULTURAL  CROPS 	</dc:title>
</cp:coreProperties>
</file>