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.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5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93 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4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6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3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8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7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b. </w:t>
            </w:r>
            <w:r>
              <w:rPr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5-02T11:29:00Z</cp:lastPrinted>
  <dcterms:modified xsi:type="dcterms:W3CDTF">2012-05-02T06:33:00Z</dcterms:modified>
  <cp:revision>147</cp:revision>
  <dc:subject/>
  <dc:title>7.5  PRODUCTION OF  MAJOR  AGRICULTURAL  CROPS 	</dc:title>
</cp:coreProperties>
</file>