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68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2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0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221"/>
        <w:gridCol w:w="9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4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0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4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2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8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</w:tr>
      <w:tr>
        <w:trPr>
          <w:trHeight w:val="121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hadi khurram</cp:lastModifiedBy>
  <cp:lastPrinted>2012-04-03T11:10:00Z</cp:lastPrinted>
  <dcterms:modified xsi:type="dcterms:W3CDTF">2012-05-14T12:02:00Z</dcterms:modified>
  <cp:revision>58</cp:revision>
  <dc:subject/>
  <dc:title/>
</cp:coreProperties>
</file>