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376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1  Combined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  <w:r>
              <w:rPr>
                <w:b/>
                <w:bCs/>
                <w:color w:val="000000"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8-0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7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4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9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5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2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5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6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9-1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8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7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1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7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3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63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0-1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7.6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3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9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5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6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8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6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3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5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90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6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.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4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3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2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0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9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4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3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37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8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4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6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.2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5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8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.7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1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6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2.3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00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0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8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5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1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7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1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5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0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3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y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1.3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2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6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2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1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7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7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.7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8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.4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19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2.7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.1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2.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4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6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1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7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4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5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6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4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ul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.7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2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3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0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6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4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8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9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.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50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g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6.8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7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6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.3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3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8.4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2.21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8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8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.4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6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2.9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3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5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2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1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.73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0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4.0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.9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9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1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3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3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7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4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1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4.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6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0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5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1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1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9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.3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.71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c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0.1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6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1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3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6.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1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4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.9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79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2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4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2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3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5.2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.60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23684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367655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 Machinery &amp; Equipment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-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.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0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.3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.0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.4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.1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.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.3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6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.5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.9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7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.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15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3   Combined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8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12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18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8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12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18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35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35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-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3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2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2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.8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7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.9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7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.9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4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.8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1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.8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8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.9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8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.0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8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4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.8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9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2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4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.5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.0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5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90"/>
        <w:gridCol w:w="2250"/>
        <w:gridCol w:w="2250"/>
      </w:tblGrid>
      <w:tr>
        <w:trPr>
          <w:trHeight w:val="379" w:hRule="atLeast"/>
        </w:trPr>
        <w:tc>
          <w:tcPr>
            <w:tcW w:w="80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80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025" w:type="dxa"/>
            <w:gridSpan w:val="4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52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52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2,6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2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6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8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7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6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2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4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9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6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7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0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0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3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</w:t>
            </w:r>
          </w:p>
        </w:tc>
      </w:tr>
      <w:tr>
        <w:trPr>
          <w:trHeight w:val="273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ource: Daily Da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9032</cp:lastModifiedBy>
  <cp:lastPrinted>2012-02-29T15:22:00Z</cp:lastPrinted>
  <dcterms:modified xsi:type="dcterms:W3CDTF">2012-03-01T10:49:00Z</dcterms:modified>
  <cp:revision>713</cp:revision>
  <dc:subject/>
  <dc:title>6.1  COMBINED  CONSUMER  PRICE  INDEX  NUMBERS	</dc:title>
</cp:coreProperties>
</file>