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25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4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93 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6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8 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3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5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.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.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8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0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990 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16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3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5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.1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Pakistan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2-02T12:42:00Z</cp:lastPrinted>
  <dcterms:modified xsi:type="dcterms:W3CDTF">2012-02-23T10:11:00Z</dcterms:modified>
  <cp:revision>136</cp:revision>
  <dc:subject/>
  <dc:title>7.5  PRODUCTION OF  MAJOR  AGRICULTURAL  CROPS 	</dc:title>
</cp:coreProperties>
</file>