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Feb.</w:t>
            </w:r>
            <w:r>
              <w:rPr>
                <w:sz w:val="16"/>
                <w:vertAlign w:val="superscript"/>
              </w:rPr>
              <w:t>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.0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.4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0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.2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.4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.1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.04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.7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.0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283.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376.95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2.37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1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28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7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0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5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3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8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4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5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4.79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5.8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9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85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7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5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6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2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00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35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3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1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45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82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8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6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5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3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78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2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6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4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8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96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9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5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2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8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5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09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5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6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6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5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8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7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.8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9.7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2.4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.6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7.3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9.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5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.82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2.0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1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9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0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9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52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3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.0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6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1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9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75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.45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05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3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8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6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4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73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0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5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1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2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0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2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4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88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6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6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3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6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32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77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5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1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7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8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79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8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3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4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26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01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6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45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728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234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5-30T14:57:00Z</cp:lastPrinted>
  <dcterms:modified xsi:type="dcterms:W3CDTF">2012-05-30T09:59:00Z</dcterms:modified>
  <cp:revision>163</cp:revision>
  <dc:subject/>
  <dc:title>7.5  PRODUCTION OF  MAJOR  AGRICULTURAL  CROPS 	</dc:title>
</cp:coreProperties>
</file>