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.06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17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09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90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38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66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25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53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51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88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.80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39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24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24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6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53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65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55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735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.4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0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.2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.4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.1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7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.0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283.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6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7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4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6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5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3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8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.4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5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8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7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5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6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2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1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45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0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5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4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3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3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0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6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4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7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4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8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2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8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5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6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6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5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9.7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2.4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.6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7.3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9.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5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9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0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9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8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2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.0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6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1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9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0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3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8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6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1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2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5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0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2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2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6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3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68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9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2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3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4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1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7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0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8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74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26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01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69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45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9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5-30T14:57:00Z</cp:lastPrinted>
  <dcterms:modified xsi:type="dcterms:W3CDTF">2012-06-29T06:40:00Z</dcterms:modified>
  <cp:revision>166</cp:revision>
  <dc:subject/>
  <dc:title>7.5  PRODUCTION OF  MAJOR  AGRICULTURAL  CROPS 	</dc:title>
</cp:coreProperties>
</file>