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6.95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29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9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0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6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5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5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27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2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6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385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7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9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20"/>
        <w:gridCol w:w="713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0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99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69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56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2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05-30T11:34:00Z</cp:lastPrinted>
  <dcterms:modified xsi:type="dcterms:W3CDTF">2012-06-29T11:55:00Z</dcterms:modified>
  <cp:revision>99</cp:revision>
  <dc:subject/>
  <dc:title/>
</cp:coreProperties>
</file>