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4"/>
        <w:gridCol w:w="824"/>
        <w:gridCol w:w="845"/>
        <w:gridCol w:w="915"/>
        <w:gridCol w:w="824"/>
        <w:gridCol w:w="824"/>
        <w:gridCol w:w="812"/>
      </w:tblGrid>
      <w:tr>
        <w:trPr>
          <w:trHeight w:val="360" w:hRule="exact"/>
        </w:trPr>
        <w:tc>
          <w:tcPr>
            <w:tcW w:w="87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</w:tr>
      <w:tr>
        <w:trPr>
          <w:trHeight w:val="279" w:hRule="exact"/>
        </w:trPr>
        <w:tc>
          <w:tcPr>
            <w:tcW w:w="87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748" w:type="dxa"/>
            <w:gridSpan w:val="8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s per last working day)</w:t>
            </w:r>
          </w:p>
        </w:tc>
      </w:tr>
      <w:tr>
        <w:trPr>
          <w:trHeight w:val="336" w:hRule="exact"/>
        </w:trPr>
        <w:tc>
          <w:tcPr>
            <w:tcW w:w="288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0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422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81" w:hRule="exact"/>
        </w:trPr>
        <w:tc>
          <w:tcPr>
            <w:tcW w:w="28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.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.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.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721.9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496.03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123.15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496.0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190.3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070.58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761.97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809.6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63.10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439.75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63.1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449.8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693.59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159.1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26.6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77.44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30.98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77.4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110.3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74.53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5.73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10.6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955.86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87.92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955.8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14.0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27.98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83.30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27.9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1.25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28.22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1.2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3.7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82.48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28.47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32.4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9.61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65.05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9.6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49.0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84.02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6.43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00.9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38.1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63.37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38.1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52.5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64.97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08.0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23.4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73.13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39.73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73.1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47.7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86.27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97.83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21.2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50.5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36.21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50.5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16.3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11.86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17.95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44.5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13.24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37.57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13.2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56.3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00.42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63.07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4.9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80.87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00.99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80.8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4.7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93.69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39.18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58.2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41.63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37.44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41.6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82.7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71.31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96.80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91.2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4.07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02.05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4.0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6.3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99.55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28.3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68.48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67.49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38.49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67.4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31.6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33.41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53.25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87.5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76.67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88.47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76.6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02.8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51.40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016.05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56.0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16.83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21.08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16.8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65.2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29.99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96.55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24.3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10.48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16.26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10.48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85.0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5.36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58.24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75.1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93.3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20.80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93.3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4.3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17.53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59.28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92.2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74.4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42.28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74.4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6.2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17.40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63.44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5.9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14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033.90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1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124.0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93.14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68.08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90.0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13.90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78.14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13.9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47.9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42.20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07.64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12.1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07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7.66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0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74.7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4.27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5.61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16.0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6.95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70.06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6.9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47.98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80.02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1.00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41.5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85.01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07.56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85.0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22.6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49.74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58.53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16.18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85.46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67.29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85.4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45.5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69.27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65.31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16.0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94.54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51.83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94.5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25.56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71.05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28.3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49.1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93.87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88.50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93.8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74.9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14.91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58.60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5.13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06.79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36.67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06.7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27.6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69.66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18.2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9.9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91.39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96.62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91.3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67.29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72.27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1.27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87.6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79.11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2.60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79.1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11.2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36.26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98.29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35.7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4.91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81.73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4.91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81.84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81.82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89.31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41.80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16.8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5.79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16.8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62.15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21.98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82.67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38.7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12.62</w:t>
            </w:r>
          </w:p>
        </w:tc>
        <w:tc>
          <w:tcPr>
            <w:tcW w:w="84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3.96</w:t>
            </w:r>
          </w:p>
        </w:tc>
        <w:tc>
          <w:tcPr>
            <w:tcW w:w="91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12.62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87.57</w:t>
            </w:r>
          </w:p>
        </w:tc>
        <w:tc>
          <w:tcPr>
            <w:tcW w:w="82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92.84</w:t>
            </w:r>
          </w:p>
        </w:tc>
        <w:tc>
          <w:tcPr>
            <w:tcW w:w="81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28.71</w:t>
            </w:r>
          </w:p>
        </w:tc>
      </w:tr>
      <w:tr>
        <w:trPr>
          <w:trHeight w:val="245" w:hRule="exact"/>
        </w:trPr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26.56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42.77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06.67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42.77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22.65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06.25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2.27</w:t>
            </w:r>
          </w:p>
        </w:tc>
      </w:tr>
      <w:tr>
        <w:trPr>
          <w:trHeight w:val="245" w:hRule="exact"/>
        </w:trPr>
        <w:tc>
          <w:tcPr>
            <w:tcW w:w="874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2814"/>
        <w:gridCol w:w="809"/>
        <w:gridCol w:w="808"/>
        <w:gridCol w:w="859"/>
        <w:gridCol w:w="886"/>
        <w:gridCol w:w="778"/>
        <w:gridCol w:w="791"/>
        <w:gridCol w:w="791"/>
        <w:gridCol w:w="795"/>
      </w:tblGrid>
      <w:tr>
        <w:trPr>
          <w:trHeight w:val="396" w:hRule="exact"/>
        </w:trPr>
        <w:tc>
          <w:tcPr>
            <w:tcW w:w="93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</w:tr>
      <w:tr>
        <w:trPr>
          <w:trHeight w:val="230" w:hRule="exact"/>
        </w:trPr>
        <w:tc>
          <w:tcPr>
            <w:tcW w:w="93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0" w:hRule="exact"/>
        </w:trPr>
        <w:tc>
          <w:tcPr>
            <w:tcW w:w="933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s per last working day)</w:t>
            </w:r>
          </w:p>
        </w:tc>
      </w:tr>
      <w:tr>
        <w:trPr>
          <w:trHeight w:val="372" w:hRule="exact"/>
        </w:trPr>
        <w:tc>
          <w:tcPr>
            <w:tcW w:w="281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417" w:hRule="exact"/>
        </w:trPr>
        <w:tc>
          <w:tcPr>
            <w:tcW w:w="281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.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.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.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.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.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.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.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868.88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532.83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347.66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874.89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877.88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761.7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,990.38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5"/>
                <w:szCs w:val="13"/>
              </w:rPr>
              <w:t>13,786.62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215.84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984.53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856.82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225.97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946.64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649.9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,812.7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5"/>
                <w:szCs w:val="13"/>
              </w:rPr>
              <w:t>9,714.33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12.45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02.73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64.66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49.0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339.34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344.4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08.6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2,985.67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196.94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3.54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91.71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988.00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66.2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0.1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92.78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686.00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37.19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11.58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35.49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12.44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97.5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25.2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26.13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358.19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86.73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24.67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84.48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87.43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55.4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04.0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06.19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6,336.80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16.25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57.18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97.02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37.5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31.5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14.8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22.1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3,614.9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13.85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34.12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1.82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23.09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56.1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55.3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7.93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8,094.9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71.99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0.15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16.10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99.0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28.1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22.1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3.7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8,299.71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7.34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18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65.84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42.97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4.2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57.0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91.47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9,304.84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01.04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50.58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1.14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92.8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73.7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12.23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96.95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9,932.7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54.23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37.16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99.53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01.02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57.9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113.0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73.9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4,310.05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90.55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31.99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48.25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92.31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67.1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2.9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36.6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1,869.58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2.20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07.99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72.98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8.00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57.4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61.6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57.88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1,413.41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797.78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33.27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18.60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995.36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018.98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96.3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198.79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7,096.1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50.61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45.85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33.94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30.63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01.5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35.68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60.44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226.99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49.86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91.87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3.87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18.07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63.23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33.3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65.85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4,223.19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35.59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37.63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38.79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31.21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18.4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39.5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79.64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664.74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26.52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82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14.61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22.92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25.9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07.3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28.20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5,563.97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48.95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28.43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31.26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328.48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222.73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6.4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92.04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6,105.71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17.61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22.79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83.43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36.22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68.6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9.6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79.94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,690.20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43.90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41.19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86.30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24.64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05.6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87.94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58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,062.82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39.34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97.75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94.00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4.6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51.14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55.0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50.53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,971.3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58.66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36.51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67.41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58.69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65.1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76.9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32.97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,324.27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30.82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0.68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44.82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52.51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5.73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46.54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02.6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513.58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49.12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79.94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8.81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84.06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29.2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64.8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21.23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,186.44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36.38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50.41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77.73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9.09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92.1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8.5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60.16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8,113.16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86.10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75.32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53.94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49.11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73.00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85.51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69.3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6,483.39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70.29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8.57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8.73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82.42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67.89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46.6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2.6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6,933.85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46.72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51.22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9.46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71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23.75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9.8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55.32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,529.68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57.52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20.76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78.89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86.60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6.48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42.3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34.2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4,530.47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66.31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71.65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18.04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74.65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46.88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73.32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19.36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8,698.93</w:t>
            </w:r>
          </w:p>
        </w:tc>
      </w:tr>
      <w:tr>
        <w:trPr>
          <w:trHeight w:val="245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0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9.19</w:t>
            </w:r>
          </w:p>
        </w:tc>
        <w:tc>
          <w:tcPr>
            <w:tcW w:w="8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93.52</w:t>
            </w:r>
          </w:p>
        </w:tc>
        <w:tc>
          <w:tcPr>
            <w:tcW w:w="859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1.72</w:t>
            </w:r>
          </w:p>
        </w:tc>
        <w:tc>
          <w:tcPr>
            <w:tcW w:w="88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48.19</w:t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76.17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09.86</w:t>
            </w:r>
          </w:p>
        </w:tc>
        <w:tc>
          <w:tcPr>
            <w:tcW w:w="79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88.21</w:t>
            </w:r>
          </w:p>
        </w:tc>
        <w:tc>
          <w:tcPr>
            <w:tcW w:w="795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4,622.98</w:t>
            </w:r>
          </w:p>
        </w:tc>
      </w:tr>
      <w:tr>
        <w:trPr>
          <w:trHeight w:val="245" w:hRule="exact"/>
        </w:trPr>
        <w:tc>
          <w:tcPr>
            <w:tcW w:w="2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82.18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82.60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05.8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14.9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03.57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4.20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4.20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4,004.20</w:t>
            </w:r>
          </w:p>
        </w:tc>
      </w:tr>
      <w:tr>
        <w:trPr>
          <w:trHeight w:val="230" w:hRule="exact"/>
        </w:trPr>
        <w:tc>
          <w:tcPr>
            <w:tcW w:w="853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achi Stock Exchange Inde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2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8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38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83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20.9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34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14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8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1,070.5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351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7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9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2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9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8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7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6.2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75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65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6.9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1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77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4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34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7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7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25.2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60.2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8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22.4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02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8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30.5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76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26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89.0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2.18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1.90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8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75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6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5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5.9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4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7,693.5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4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0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1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43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38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3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30.4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1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29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5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00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35.0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16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2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35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21.5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4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50.2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31.5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82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77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8.7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1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99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16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6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34.24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21.7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0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*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115" w:type="dxa"/>
              <w:right w:w="17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48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45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6.5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03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54.0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9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15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23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63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72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9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6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76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0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47.6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3.54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*KMI-30 was introduced by the KSE in Sep 2008.</w:t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9" w:type="dxa"/>
        <w:jc w:val="left"/>
        <w:tblInd w:w="-26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379"/>
        <w:gridCol w:w="2160"/>
        <w:gridCol w:w="241"/>
        <w:gridCol w:w="929"/>
        <w:gridCol w:w="990"/>
        <w:gridCol w:w="810"/>
        <w:gridCol w:w="900"/>
        <w:gridCol w:w="900"/>
        <w:gridCol w:w="900"/>
        <w:gridCol w:w="990"/>
      </w:tblGrid>
      <w:tr>
        <w:trPr>
          <w:trHeight w:val="360" w:hRule="exact"/>
        </w:trPr>
        <w:tc>
          <w:tcPr>
            <w:tcW w:w="919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As per last working day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19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5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73" w:hRule="exact"/>
        </w:trPr>
        <w:tc>
          <w:tcPr>
            <w:tcW w:w="25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.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.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9,369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0,488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6,472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0,488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3,33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1,921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7,640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,06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,53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53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,53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,35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26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,17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66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1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1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1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6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0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6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3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6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1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5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04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11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15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11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21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1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79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7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58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57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58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0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4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02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2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5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4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5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4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13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68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13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2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12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1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9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6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9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0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20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8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2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71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24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7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24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42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39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54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9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3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9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3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4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8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18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35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42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2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42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46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,04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03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7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5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8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3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9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57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19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57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6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5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83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235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21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70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21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06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24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8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6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1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2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1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3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7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2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43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9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22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9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91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08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4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2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4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4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4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2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175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8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5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83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22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20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46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46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19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83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5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22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0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8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0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1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8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18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93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1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0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1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5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62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63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,402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,02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,61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,02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,67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,88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,802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966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5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83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5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76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825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38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9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7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3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7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9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0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7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5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5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6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0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7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55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15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5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42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5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18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92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4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9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5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9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1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ind w:firstLine="4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32,375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88,65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17,53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88,65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20,9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934,923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103,911</w:t>
            </w:r>
          </w:p>
        </w:tc>
      </w:tr>
      <w:tr>
        <w:trPr>
          <w:trHeight w:val="230" w:hRule="exact"/>
        </w:trPr>
        <w:tc>
          <w:tcPr>
            <w:tcW w:w="919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160"/>
        <w:gridCol w:w="241"/>
        <w:gridCol w:w="749"/>
        <w:gridCol w:w="990"/>
        <w:gridCol w:w="810"/>
        <w:gridCol w:w="900"/>
        <w:gridCol w:w="81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1"/>
            <w:tcBorders/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As per last working day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5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73" w:hRule="exact"/>
        </w:trPr>
        <w:tc>
          <w:tcPr>
            <w:tcW w:w="25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49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85,405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2,318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81,16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6,436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85,561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86,015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,526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,156,84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,18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,04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,47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67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93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53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64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76,320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6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6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3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2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8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9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,354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8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6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8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79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2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2,69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60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25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17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29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23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0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5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27,55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77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82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9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7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65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38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4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5,16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2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,217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22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64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60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1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8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1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7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9,41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2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0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1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3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70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39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4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8,553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,49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2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7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44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92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83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85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9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51,172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9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9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9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,10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,68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,55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0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70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37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40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2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408,82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92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4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2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7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9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,24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9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9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5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8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8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0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74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1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42,84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4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0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77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2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71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7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2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3,398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8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5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4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0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,534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03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60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3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2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7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50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35,943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1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3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6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2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6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3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,172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755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62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9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84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5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7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5,97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08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25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6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90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42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63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0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60,35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14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5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2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8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1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3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36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15,982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428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81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5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41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95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73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2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8,81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69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34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8,50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,30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,39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4,52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50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44,656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243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8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1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72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24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09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54,345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3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1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5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63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1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1,25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731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1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2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7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98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4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4,629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10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460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09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467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48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04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20,603</w:t>
            </w:r>
          </w:p>
        </w:tc>
      </w:tr>
      <w:tr>
        <w:trPr>
          <w:trHeight w:val="259" w:hRule="exact"/>
        </w:trPr>
        <w:tc>
          <w:tcPr>
            <w:tcW w:w="37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401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</w:t>
            </w:r>
          </w:p>
        </w:tc>
        <w:tc>
          <w:tcPr>
            <w:tcW w:w="99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9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6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5</w:t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,149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105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98,578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03,35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945,78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83,281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338,35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28,14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5"/>
                <w:szCs w:val="15"/>
              </w:rPr>
              <w:t>3,574,26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4"/>
              </w:rPr>
            </w:pPr>
            <w:r>
              <w:rPr>
                <w:b/>
                <w:color w:val="000000"/>
                <w:sz w:val="15"/>
                <w:szCs w:val="14"/>
              </w:rPr>
              <w:t>3,527,658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1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170"/>
        <w:gridCol w:w="1620"/>
        <w:gridCol w:w="1710"/>
        <w:gridCol w:w="1350"/>
      </w:tblGrid>
      <w:tr>
        <w:trPr>
          <w:trHeight w:val="300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8290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11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8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*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*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3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29.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8.2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86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62.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9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.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7.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82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.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7.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17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2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6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.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6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2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00.3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68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18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90.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,207.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47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5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02.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87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90.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5.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33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29.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.8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657.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72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3.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5.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,316.1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332.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959.1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,018.1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,404.12</w:t>
            </w:r>
          </w:p>
        </w:tc>
      </w:tr>
      <w:tr>
        <w:trPr>
          <w:trHeight w:val="330" w:hRule="atLeast"/>
        </w:trPr>
        <w:tc>
          <w:tcPr>
            <w:tcW w:w="8290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5846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30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5"/>
                              <w:gridCol w:w="990"/>
                              <w:gridCol w:w="990"/>
                              <w:gridCol w:w="990"/>
                              <w:gridCol w:w="15"/>
                              <w:gridCol w:w="885"/>
                              <w:gridCol w:w="99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40,09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211,06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88,60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6,24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6,79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5,53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0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71,97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3,04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90,35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55,02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56,8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16,57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60,34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29,643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8,03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96,5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5,87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22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64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92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5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,520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2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,95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5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56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3,50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1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,2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1,84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6,25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93,81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5,51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17,46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14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69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2,89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16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567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53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2,027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8,19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0,3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0,60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5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5,62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53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9,1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2,51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9,47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0,03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14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63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4,019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,50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3,23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48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6,6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888,03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41,34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2,13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00,04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70,1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3,013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2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0,10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0,90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7,6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5,02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7,079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02,029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9,14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02,46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83,197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52,0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22,79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6,96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6,3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1,99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7,9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17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7,47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26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68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9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,76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45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,4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93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6,98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3,02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8,54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4,7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00,70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13,89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7,48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4,75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7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5,85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4,67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9,00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3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,5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2,33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4,50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9,555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3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4,3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1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16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45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506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,2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85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9,21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,36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55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,0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75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,46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2.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69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,8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35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9,1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70,95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7,92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56,26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8,11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27,4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06,19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32,69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04,62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40,65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88,3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4,75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22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64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7,4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9,09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66,34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31,1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59,76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5,2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0,2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1,55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8,5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2,02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4,60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6,79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6,49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83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7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6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52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,20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04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66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7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55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4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5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227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4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29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,12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,93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689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8,2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(i) Interest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89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06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6,70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29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87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56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49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13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,62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,99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63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3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52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58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19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8,29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5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76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07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,26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73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3,3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83,90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65,97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60,28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1,72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4,1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26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77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2,79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2,6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,041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,08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688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63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5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4,278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35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9,87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3,697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36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3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7.4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5"/>
                        <w:gridCol w:w="990"/>
                        <w:gridCol w:w="990"/>
                        <w:gridCol w:w="990"/>
                        <w:gridCol w:w="15"/>
                        <w:gridCol w:w="885"/>
                        <w:gridCol w:w="99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40,09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211,06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88,60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6,24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6,79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5,53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027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71,97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3,04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90,35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55,02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56,85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16,57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60,34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29,643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8,03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96,529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5,87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22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644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92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58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,520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2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,955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538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56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3,501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1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,201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1,84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6,25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93,811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5,51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17,466.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14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69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2,892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16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8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567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53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2,027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8,19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0,344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0,60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5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5,62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53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9,126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2,51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9,47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0,034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14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638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4,019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,50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3,23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48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6,67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888,03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41,34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2,13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00,04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70,138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3,013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2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0,103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0,90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7,67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5,02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7,079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02,029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9,14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02,46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83,197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52,0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22,79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6,96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46,38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1,99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7,927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17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7,474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26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685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9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,763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45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,483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93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6,98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3,023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8,54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4,732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00,70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13,89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7,485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4,75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744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5,85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4,67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9,00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3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,563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2,33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4,50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9,555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3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4,344.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1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16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451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506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,218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85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9,21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,36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55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,013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75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1,46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62.0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69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5,868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35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9,167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70,95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7,92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56,26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8,11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27,410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06,19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32,69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04,620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40,65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88,311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4,75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22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64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7,4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9,099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66,34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31,1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59,76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5,2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0,254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1,55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8,54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2,02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81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4,60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6,79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6,49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83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7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6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52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,205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04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664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7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55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4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540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227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486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29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,12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,93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689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8,22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(i) Interest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89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067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6,70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29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87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56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496.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13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,62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,99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63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33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52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58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19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8,29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594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76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5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07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,265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73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3,31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83,90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65,97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60,28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1,72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4,126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26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772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2,79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2,690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,041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,08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688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63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566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4,278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35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9,876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3,697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368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83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6"/>
        <w:gridCol w:w="14"/>
        <w:gridCol w:w="976"/>
        <w:gridCol w:w="14"/>
        <w:gridCol w:w="886"/>
        <w:gridCol w:w="14"/>
        <w:gridCol w:w="886"/>
        <w:gridCol w:w="14"/>
        <w:gridCol w:w="796"/>
        <w:gridCol w:w="14"/>
        <w:gridCol w:w="886"/>
        <w:gridCol w:w="14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64,76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2,32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76,264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9,38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22,648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75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48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9,60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73,19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1,235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3,53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19,960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28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82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4,61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3,68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9,72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32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38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78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9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880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7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0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7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280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7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4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47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1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21,94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23,24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37,49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7,943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91,68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84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8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1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7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01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55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36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817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31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6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68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08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01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10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1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73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,96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34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0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57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258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66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48,413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3,89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59,182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2,56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4,36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,79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1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617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7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024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61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,71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564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,383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33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,24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44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5,4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9,70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2,634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,09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,756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7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2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1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5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5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6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79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2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,0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140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,31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1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36,04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23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49,092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5,06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17,34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,24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18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22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7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945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7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01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,77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74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734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1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6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5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98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211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79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75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618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87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0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60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2.0)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906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3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7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23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82,75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1,92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61,072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4,93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8,74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9,14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6,70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09,432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7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9,64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614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224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639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46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099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5,8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8,64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2,31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2,738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5,51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2,215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2,724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2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93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757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9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231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47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34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55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2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8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49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47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27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7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3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2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01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88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50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255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61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74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(i)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0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3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87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85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10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3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93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62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99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5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2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7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1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3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6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9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3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8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5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2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9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53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8,29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68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4,57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4,766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99,97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1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42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24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01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09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95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,484.8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81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,56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96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,423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037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</w:t>
            </w:r>
          </w:p>
        </w:tc>
      </w:tr>
      <w:tr>
        <w:trPr>
          <w:trHeight w:val="166" w:hRule="exact"/>
        </w:trPr>
        <w:tc>
          <w:tcPr>
            <w:tcW w:w="43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6"/>
        <w:gridCol w:w="14"/>
        <w:gridCol w:w="976"/>
        <w:gridCol w:w="14"/>
        <w:gridCol w:w="886"/>
        <w:gridCol w:w="14"/>
        <w:gridCol w:w="886"/>
        <w:gridCol w:w="14"/>
        <w:gridCol w:w="796"/>
        <w:gridCol w:w="14"/>
        <w:gridCol w:w="886"/>
        <w:gridCol w:w="14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75,32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8,73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2,33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149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7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53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,37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85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119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93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889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286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52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2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35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80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54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4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66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7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4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1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08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8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9,90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73,00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31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5,77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29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0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1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9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6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20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58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91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97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60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71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94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46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68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74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0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65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9,62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7,44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2,95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5,778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21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7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8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26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5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40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36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6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75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12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,94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,63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,312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,747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97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7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4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5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0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70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92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8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22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1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4,66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4,66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8,39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0,401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60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604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05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6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09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3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9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44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8,19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9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7,04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4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52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48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453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739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2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14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66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5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73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925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99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8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7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99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09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7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0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80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(i)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3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82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3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6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5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5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3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54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5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36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5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3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7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70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,61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9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70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14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4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47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7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95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4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2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9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64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79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91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3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</w:tr>
      <w:tr>
        <w:trPr>
          <w:trHeight w:val="166" w:hRule="exact"/>
        </w:trPr>
        <w:tc>
          <w:tcPr>
            <w:tcW w:w="43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080" w:gutter="0" w:header="0" w:top="720" w:footer="720" w:bottom="108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khalid sarwar qureshi</dc:creator>
  <dc:description/>
  <cp:keywords/>
  <dc:language>en-US</dc:language>
  <cp:lastModifiedBy>faisal9032</cp:lastModifiedBy>
  <cp:lastPrinted>2012-06-29T11:31:00Z</cp:lastPrinted>
  <dcterms:modified xsi:type="dcterms:W3CDTF">2012-06-29T06:47:00Z</dcterms:modified>
  <cp:revision>52</cp:revision>
  <dc:subject/>
  <dc:title>5.1  (a)  YIELD ON FEDERAL</dc:title>
</cp:coreProperties>
</file>