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7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7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3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1.9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4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.9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0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9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0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2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630"/>
        <w:gridCol w:w="540"/>
        <w:gridCol w:w="540"/>
        <w:gridCol w:w="630"/>
        <w:gridCol w:w="630"/>
        <w:gridCol w:w="594"/>
        <w:gridCol w:w="630"/>
        <w:gridCol w:w="633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  <w:r>
              <w:rPr>
                <w:sz w:val="16"/>
                <w:vertAlign w:val="superscript"/>
              </w:rPr>
              <w:t xml:space="preserve"> P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0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06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88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4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1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5.4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4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7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0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9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09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39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8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1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90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70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9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41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6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84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1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5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66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3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1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6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51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2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7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8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.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.5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.80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49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.6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9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9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7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24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01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4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9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8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M.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53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4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5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66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33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7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55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0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0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35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48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5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95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92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4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5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6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6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6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15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8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4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9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4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0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2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43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90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6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93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1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95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5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3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3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8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0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5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7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7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5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9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.1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1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3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9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9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8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2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5"/>
              </w:rPr>
            </w:pPr>
            <w:r>
              <w:rPr>
                <w:rFonts w:cs="Calibri" w:ascii="Calibri" w:hAnsi="Calibri"/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1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7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2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.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8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9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6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5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5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0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9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5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1-09-29T12:42:00Z</cp:lastPrinted>
  <dcterms:modified xsi:type="dcterms:W3CDTF">2011-12-29T11:28:00Z</dcterms:modified>
  <cp:revision>134</cp:revision>
  <dc:subject/>
  <dc:title>7.5  PRODUCTION OF  MAJOR  AGRICULTURAL  CROPS 	</dc:title>
</cp:coreProperties>
</file>