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2152"/>
        <w:gridCol w:w="2430"/>
      </w:tblGrid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3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3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2-11-28T10:24:00Z</dcterms:modified>
  <cp:revision>749</cp:revision>
  <dc:subject/>
  <dc:title>6.1  COMBINED  CONSUMER  PRICE  INDEX  NUMBERS	</dc:title>
</cp:coreProperties>
</file>