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-1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  <w:r>
              <w:rPr>
                <w:sz w:val="16"/>
                <w:vertAlign w:val="superscript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. 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0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9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7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5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8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.6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7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6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3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4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1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.2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9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7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7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2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9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9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4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7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54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2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Feb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Sep.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9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2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.7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.7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.1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1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83.5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76.9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.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9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.7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8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9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.0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.3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2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0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6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9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2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7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9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5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0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8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9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8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8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3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.7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.8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.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.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.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.2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.5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9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7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7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.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6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4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6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3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9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4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6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5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3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3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9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3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7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6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5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2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7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4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1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6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8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0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6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8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7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7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8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9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1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0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6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6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5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8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t available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450"/>
        <w:gridCol w:w="720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6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4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4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11.0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4.8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1.9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2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9.16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5.7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.6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8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.29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9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.4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4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9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.9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9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0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5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8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6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6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4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6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.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9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1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6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7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3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1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9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.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1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2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9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1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0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2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1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.0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9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8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1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4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9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0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1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2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1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3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4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.6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9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230" cy="602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faisal9032</cp:lastModifiedBy>
  <cp:lastPrinted>2012-10-19T12:09:00Z</cp:lastPrinted>
  <dcterms:modified xsi:type="dcterms:W3CDTF">2012-11-30T04:54:00Z</dcterms:modified>
  <cp:revision>203</cp:revision>
  <dc:subject/>
  <dc:title>7.5  PRODUCTION OF  MAJOR  AGRICULTURAL  CROPS 	</dc:title>
</cp:coreProperties>
</file>