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-0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-09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-1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-11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Jun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7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0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81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6.06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1.41 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33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89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3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6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-   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.17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79 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4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3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3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8.09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8.59 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6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9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.9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.85 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.3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.13 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.66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.66 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.2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.76 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.5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.23 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51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68 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88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.93 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2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18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.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02.80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49.72 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.39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.19 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2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.23 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.2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.05 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6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32 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4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453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511 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3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56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260 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.5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.11 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6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1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7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8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735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77 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7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1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9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7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7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4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990"/>
        <w:gridCol w:w="630"/>
        <w:gridCol w:w="630"/>
        <w:gridCol w:w="540"/>
        <w:gridCol w:w="540"/>
        <w:gridCol w:w="630"/>
        <w:gridCol w:w="630"/>
        <w:gridCol w:w="630"/>
        <w:gridCol w:w="630"/>
        <w:gridCol w:w="597"/>
      </w:tblGrid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16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1</w:t>
            </w:r>
          </w:p>
        </w:tc>
        <w:tc>
          <w:tcPr>
            <w:tcW w:w="31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2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  <w:r>
              <w:rPr>
                <w:sz w:val="16"/>
                <w:vertAlign w:val="superscript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Oct.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Nov.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an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/>
            </w:pPr>
            <w:r>
              <w:rPr>
                <w:sz w:val="16"/>
              </w:rPr>
              <w:t xml:space="preserve">Feb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r.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.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.07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1.22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9.43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8.39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8.13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.9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.4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-  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4.07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18.66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283.54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76.9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.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.1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6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60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74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41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64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.18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7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4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8.39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8.89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.49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7.79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5.39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8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.6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.6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.70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.50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.40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.65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.25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3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0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5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.45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.01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.40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.80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.18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3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.50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.46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.36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.34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.00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7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8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9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.66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.44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2.77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41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.84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9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9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6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2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.81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.89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.87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.81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.52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2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3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.66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.54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.26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6.19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.02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8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51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32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47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62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26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32.49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2.62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97.36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9.24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5.79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.8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.2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.0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.99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5.80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.08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.96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.87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1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5.01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.60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.10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.76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7.97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7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.4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7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.7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.39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.84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.26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.40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.63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4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2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.6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36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22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4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76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4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524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554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206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227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322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4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8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8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4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033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687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093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427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334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9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5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1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.70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9.00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.88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.19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.81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8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2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748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,267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,017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693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459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0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1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3 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NERALS &amp; ELECTRIC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9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6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3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9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6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8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04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6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3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4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7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2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3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5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4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54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8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4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8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1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7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9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1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60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62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53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Pakistan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t available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0"/>
        <w:gridCol w:w="720"/>
        <w:gridCol w:w="720"/>
        <w:gridCol w:w="720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-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9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2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6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4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4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0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4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6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1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2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9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2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8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9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6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6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.4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0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6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6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6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5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9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7.4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1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4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9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3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.9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0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6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.0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5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8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6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6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4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6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1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.1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.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9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1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2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.6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7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3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0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9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1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.2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9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8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1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1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2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13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230" cy="602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headerReference w:type="default" r:id="rId3"/>
      <w:footerReference w:type="default" r:id="rId4"/>
      <w:type w:val="nextPage"/>
      <w:pgSz w:w="11664" w:h="15696"/>
      <w:pgMar w:left="1800" w:right="2160" w:gutter="0" w:header="720" w:top="1526" w:footer="720" w:bottom="1296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khalid sarwar qureshi</dc:creator>
  <dc:description/>
  <cp:keywords/>
  <dc:language>en-US</dc:language>
  <cp:lastModifiedBy>faisal9032</cp:lastModifiedBy>
  <cp:lastPrinted>2012-05-30T14:57:00Z</cp:lastPrinted>
  <dcterms:modified xsi:type="dcterms:W3CDTF">2012-07-27T07:44:00Z</dcterms:modified>
  <cp:revision>167</cp:revision>
  <dc:subject/>
  <dc:title>7.5  PRODUCTION OF  MAJOR  AGRICULTURAL  CROPS 	</dc:title>
</cp:coreProperties>
</file>