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376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1  Combined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  <w:t> </w:t>
            </w:r>
            <w:r>
              <w:rPr>
                <w:b/>
                <w:bCs/>
                <w:color w:val="000000"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color w:val="000000"/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8-0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5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2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5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6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09-10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8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7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14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0-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1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01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4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3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2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0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9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3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37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4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7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4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6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2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7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3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0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pr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0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1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May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6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2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1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7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8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4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19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2.7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0.1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4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7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1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4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6.5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6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ul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4.7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0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6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8.6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8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9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5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ug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6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3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8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7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8.4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21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ep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58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0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3.6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9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5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2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1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7.73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Oct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0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8.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9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1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3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3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6.45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Nov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1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4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0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5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1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1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ec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0.1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16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0.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1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0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9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79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12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Jan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2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6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6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43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3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5.2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2.60</w:t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Feb.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63.0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2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59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4.9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3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8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6.70</w:t>
            </w:r>
          </w:p>
        </w:tc>
      </w:tr>
      <w:tr>
        <w:trPr>
          <w:trHeight w:val="230" w:hRule="atLeast"/>
        </w:trPr>
        <w:tc>
          <w:tcPr>
            <w:tcW w:w="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3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236845" cy="772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772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367655" cy="685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 Machinery &amp; Equipment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.1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.5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2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.0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.4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.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4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8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3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9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4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.9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6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.7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5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.0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6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3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1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.5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3   Combined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8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2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18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.35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3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.2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.2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.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2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0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.8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7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1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8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.9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8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.8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4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2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1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.8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9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4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2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.8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4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.5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.0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5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.8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1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.63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2250"/>
        <w:gridCol w:w="2250"/>
      </w:tblGrid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80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025" w:type="dxa"/>
            <w:gridSpan w:val="4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525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63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12,619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2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5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85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17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71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,168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7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0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32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9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366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23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80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38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506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7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839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4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240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6</w:t>
            </w:r>
          </w:p>
        </w:tc>
      </w:tr>
      <w:tr>
        <w:trPr>
          <w:trHeight w:val="258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701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3</w:t>
            </w:r>
          </w:p>
        </w:tc>
      </w:tr>
      <w:tr>
        <w:trPr>
          <w:trHeight w:val="273" w:hRule="atLeast"/>
        </w:trPr>
        <w:tc>
          <w:tcPr>
            <w:tcW w:w="16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225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: Daily Daw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9032</cp:lastModifiedBy>
  <cp:lastPrinted>2012-02-29T15:22:00Z</cp:lastPrinted>
  <dcterms:modified xsi:type="dcterms:W3CDTF">2012-03-26T10:25:00Z</dcterms:modified>
  <cp:revision>714</cp:revision>
  <dc:subject/>
  <dc:title>6.1  COMBINED  CONSUMER  PRICE  INDEX  NUMBERS	</dc:title>
</cp:coreProperties>
</file>