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720"/>
        <w:gridCol w:w="720"/>
        <w:gridCol w:w="90"/>
        <w:gridCol w:w="720"/>
        <w:gridCol w:w="630"/>
        <w:gridCol w:w="720"/>
        <w:gridCol w:w="900"/>
        <w:gridCol w:w="810"/>
        <w:gridCol w:w="900"/>
        <w:gridCol w:w="810"/>
        <w:gridCol w:w="900"/>
        <w:gridCol w:w="810"/>
      </w:tblGrid>
      <w:tr>
        <w:trPr>
          <w:trHeight w:val="37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1  Combined  Consumer  Price  Index  Numbers</w:t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)</w:t>
            </w:r>
          </w:p>
        </w:tc>
      </w:tr>
      <w:tr>
        <w:trPr>
          <w:trHeight w:val="300" w:hRule="atLeast"/>
          <w:cantSplit w:val="true"/>
        </w:trPr>
        <w:tc>
          <w:tcPr>
            <w:tcW w:w="99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are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leaning,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exti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rnitur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creatio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ommuni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&amp; Entertai-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 Personal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everages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twea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ghting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ment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dicare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7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9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7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8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.2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15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1.9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6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5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6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1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1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7.7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8.1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9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8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7.79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9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20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8"/>
              </w:rPr>
              <w:t>233.5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8"/>
              </w:rPr>
              <w:t>271.3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92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0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0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9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69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39.6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6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0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7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0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0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7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8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4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8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2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9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6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5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76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9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3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0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7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5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0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58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6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7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2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8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8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2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5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2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9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5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6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.1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5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2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4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4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19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990" w:type="dxa"/>
            <w:gridSpan w:val="14"/>
            <w:tcBorders>
              <w:top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"/>
        <w:gridCol w:w="960"/>
        <w:gridCol w:w="960"/>
        <w:gridCol w:w="960"/>
        <w:gridCol w:w="1317"/>
        <w:gridCol w:w="1170"/>
        <w:gridCol w:w="990"/>
      </w:tblGrid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2  Index  Numbers of Wholesale Prices</w:t>
            </w:r>
          </w:p>
        </w:tc>
      </w:tr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 )</w:t>
            </w:r>
          </w:p>
        </w:tc>
      </w:tr>
      <w:tr>
        <w:trPr>
          <w:trHeight w:val="330" w:hRule="atLeast"/>
        </w:trPr>
        <w:tc>
          <w:tcPr>
            <w:tcW w:w="79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 MONTH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uel, Lighting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Building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nd  Lubrican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.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.61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6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6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6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2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67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2.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7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4.8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9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35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2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5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1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6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6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7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937" w:type="dxa"/>
            <w:gridSpan w:val="8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08"/>
        <w:gridCol w:w="1252"/>
        <w:gridCol w:w="1260"/>
        <w:gridCol w:w="1170"/>
        <w:gridCol w:w="1170"/>
        <w:gridCol w:w="1271"/>
      </w:tblGrid>
      <w:tr>
        <w:trPr>
          <w:trHeight w:val="441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>
          <w:trHeight w:val="306" w:hRule="atLeast"/>
        </w:trPr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9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.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9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.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9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.7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.4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8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.3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8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3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.8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3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9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.3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4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8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.5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8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0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6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0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28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6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.9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8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.0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3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4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.8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.8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7.1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07-28T11:13:00Z</cp:lastPrinted>
  <dcterms:modified xsi:type="dcterms:W3CDTF">2011-08-29T09:41:00Z</dcterms:modified>
  <cp:revision>690</cp:revision>
  <dc:subject/>
  <dc:title>6.1  COMBINED  CONSUMER  PRICE  INDEX  NUMBERS	</dc:title>
</cp:coreProperties>
</file>