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6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9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.0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3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51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1.1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227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3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81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71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3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03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19.0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7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9.6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8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6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.1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1.3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6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5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6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7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</w:tr>
      <w:tr>
        <w:trPr>
          <w:trHeight w:val="264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0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4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4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0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3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1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41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117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-01=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6.7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.9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5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2.5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3.1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5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9.1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5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6.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0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6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2.7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4.2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3.5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275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</w:tr>
      <w:tr>
        <w:trPr>
          <w:trHeight w:val="239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0.3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9.6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hadi khurram</cp:lastModifiedBy>
  <cp:lastPrinted>2011-08-02T08:51:00Z</cp:lastPrinted>
  <dcterms:modified xsi:type="dcterms:W3CDTF">2011-09-07T04:34:00Z</dcterms:modified>
  <cp:revision>21</cp:revision>
  <dc:subject/>
  <dc:title/>
</cp:coreProperties>
</file>