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85"/>
        <w:gridCol w:w="1260"/>
        <w:gridCol w:w="1170"/>
        <w:gridCol w:w="1170"/>
        <w:gridCol w:w="1350"/>
      </w:tblGrid>
      <w:tr>
        <w:trPr>
          <w:trHeight w:val="37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.1  KSE 100 &amp; All Share  Index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883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As per last working day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4"/>
              </w:rPr>
              <w:t>June -0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June -0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June -0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June-08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June -09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8"/>
              </w:rPr>
              <w:t>KSE  100 Index (1991 = 1,000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,450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,989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,772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,289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,162.18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8"/>
              </w:rPr>
              <w:t>KSE  General Index (1995 = 1,000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,876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,708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,75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,834.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,121.73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     Textile Spinnin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0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2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.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1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4.25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      Textile Weavin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26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84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3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99.2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      Textile Composite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2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07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58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0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97.2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      Woole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91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06.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12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58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05.1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      Synthetics &amp; Rayo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74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28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58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23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06.4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      Chemical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34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4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8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60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81.7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      Pharmaceutical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91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8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2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363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      Engineerin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4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6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0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0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83.9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      Automobile Assembler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25.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98.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71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15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39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   Automobile Parts &amp; Accessor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91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47.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5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1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481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   Cables and Electrical Good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9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62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91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47.5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   Sugar and Allied Industr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7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87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68.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3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46.4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   Paper &amp; Board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44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26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37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50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02.3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   Cemen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90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48.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5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61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27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   Refiner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1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33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16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9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59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   Power Generation &amp; Distributio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73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9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44.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06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21.3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   Oil &amp; Gas Marketing Compan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74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584.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9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886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958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   Oil &amp; Gas Exploration Compan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64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53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1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67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60.5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   Transpor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83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35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46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59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30.7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   Technology &amp; Communicatio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93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16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29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98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11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   Investment Banks &amp; Compan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71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03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62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2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19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   Commercial Bank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54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38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052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348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56.8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   Modaraba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9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.92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   Leasing Compan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11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06.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8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96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04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   Insurance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35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89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1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7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97.8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   Close End Mutual Fund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36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70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09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89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72.9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   Jute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67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42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8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14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73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   Food &amp; Personal Care Product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60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81.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17.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1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92.3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   Glass &amp; Ceramic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50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60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18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12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68.1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   Vanaspati &amp; Allied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6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53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.42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   Tobacc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3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18.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673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9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484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   Fertilizer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50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36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77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56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82.4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   Leather &amp; Tannerie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.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19.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70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26.80</w:t>
            </w:r>
          </w:p>
        </w:tc>
      </w:tr>
      <w:tr>
        <w:trPr>
          <w:trHeight w:val="315" w:hRule="exac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   Miscellaneous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7.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45.2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51.5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74.4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24.70</w:t>
            </w:r>
          </w:p>
        </w:tc>
      </w:tr>
      <w:tr>
        <w:trPr>
          <w:trHeight w:val="300" w:hRule="exact"/>
        </w:trPr>
        <w:tc>
          <w:tcPr>
            <w:tcW w:w="88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urce: The Karachi Stock Ex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0"/>
        <w:gridCol w:w="638"/>
        <w:gridCol w:w="637"/>
        <w:gridCol w:w="567"/>
        <w:gridCol w:w="544"/>
        <w:gridCol w:w="566"/>
        <w:gridCol w:w="532"/>
        <w:gridCol w:w="546"/>
        <w:gridCol w:w="546"/>
        <w:gridCol w:w="544"/>
        <w:gridCol w:w="544"/>
        <w:gridCol w:w="548"/>
        <w:gridCol w:w="601"/>
      </w:tblGrid>
      <w:tr>
        <w:trPr>
          <w:trHeight w:val="375" w:hRule="atLeast"/>
        </w:trPr>
        <w:tc>
          <w:tcPr>
            <w:tcW w:w="981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7.1   KSE 100 &amp; All Share  Index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3"/>
                <w:szCs w:val="13"/>
              </w:rPr>
              <w:t>As per last working day)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236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tor Name</w:t>
            </w:r>
          </w:p>
        </w:tc>
        <w:tc>
          <w:tcPr>
            <w:tcW w:w="359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6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un.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ug.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ep.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Oct.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Nov.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c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Jan.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eb.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r.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pr.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y</w:t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Jun.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l.</w:t>
            </w:r>
          </w:p>
        </w:tc>
      </w:tr>
      <w:tr>
        <w:trPr>
          <w:trHeight w:val="315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SE  100 Index (1991 = 1,000)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721.91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813.05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13.31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598.4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234.7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,022.46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,359.3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289.23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809.5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,057.5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,123.15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,496.03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,190.37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SE  General Index (1995 = 1,000)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809.60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849.60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996.83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382.4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818.10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359.31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569.0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855.2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225.7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397.8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439.75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663.10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449.87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.      Oil &amp; Ga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26.64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88.83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66.28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306.6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28.25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15.19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25.07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309.7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166.4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19.8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30.98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77.44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10.3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.      Chemical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0.60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35.68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01.08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5.4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85.45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16.31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37.2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923.02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42.8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0.4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87.92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955.86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14.0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.      Forestry &amp; Paper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27.97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70.36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62.31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89.9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43.14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30.99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69.4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08.4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92.8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35.6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28.22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81.25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13.7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.      Industrial Metals &amp; Mining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32.44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29.87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74.36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79.9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99.83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72.19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90.5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90.0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64.5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17.3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65.05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69.61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49.03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.      Construction &amp; Material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00.91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5.36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40.55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54.7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79.22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95.83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9.22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40.6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52.8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90.2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63.37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38.12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52.59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.      General Industrial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.49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14.20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71.63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10.1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41.20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01.79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20.2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38.9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28.8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23.7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39.73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73.13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47.7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.      Electronic &amp; Electrical Equipment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21.26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91.23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70.84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13.2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39.38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11.68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5.0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437.3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68.9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69.2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36.21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50.52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16.3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.      Industrial Engineering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44.56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844.24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25.88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75.9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14.32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78.73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86.2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65.0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56.9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29.2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37.57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13.24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856.37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.      Industrial Transportation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44.90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94.83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39.26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66.0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3.07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70.52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99.5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96.7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12.9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25.3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00.99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0.87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74.74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.   Support Servic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58.22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29.00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15.65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89.4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490.15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66.64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02.0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99.0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01.3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99.7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437.44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41.63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82.70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.   Automobile &amp; Part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91.24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36.14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54.26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63.0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35.60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28.83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89.8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05.78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39.2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51.1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02.05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24.07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06.30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.   Beverag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68.48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11.17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91.94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14.8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49.8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17.71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66.08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11.6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18.5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4.0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38.49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67.49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1.60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.   Food Producer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987.59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05.17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1.63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805.4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39.15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22.99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42.3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88.9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23.7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594.9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188.47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076.67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02.86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.   Household Good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6.03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51.65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37.73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41.2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78.90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35.49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33.4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96.37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83.7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33.2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21.08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16.83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65.20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.   Leisure Good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24.37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39.24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63.68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67.2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12.38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98.16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4.7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55.3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56.6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04.1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16.26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10.48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85.01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.   Personal Good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75.13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53.36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98.54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52.0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26.4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23.92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15.2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07.8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440.8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52.8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20.80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93.32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84.31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.   Tobacco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92.22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39.32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37.41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71.8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118.52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50.24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88.49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30.9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72.2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58.7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42.28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74.42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86.22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.   Health Care Equipment &amp; Servic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15.97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68.72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603.75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08.6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11.68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20.14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82.3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5.53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48.8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837.6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33.90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99.14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24.0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.   Pharma &amp; Bio-Tech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90.02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10.09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07.89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93.1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32.04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35.65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24.5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49.58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27.2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91.2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78.14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13.90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47.97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.   Media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12.10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46.77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35.44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45.2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75.40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08.30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1.83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64.7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79.0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98.2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37.66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38.07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74.79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.   Travel &amp; Leisure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16.04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53.12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29.15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57.9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14.2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38.45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08.4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93.02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20.5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19.1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70.06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56.95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47.98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.   Fixed Line Telecommunication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41.51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50.05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77.16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58.6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47.65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42.15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44.12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35.1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91.8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70.8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07.56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85.01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22.69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.   Electricity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16.18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76.09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16.48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94.2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76.31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11.56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47.99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91.56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04.39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438.7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67.29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85.46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45.53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.   Gas, Water &amp; Multi-utiliti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16.06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115.06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97.10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89.26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980.9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105.06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28.83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90.2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46.4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98.8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51.83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94.54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25.56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.   Bank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49.14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25.94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62.70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34.4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20.5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09.36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13.94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7.89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15.3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89.6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88.50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93.87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74.99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.   Non-Life Insurance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55.13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90.54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53.47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37.5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44.77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3.27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2.68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33.2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45.8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67.3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36.67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06.79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27.61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.   Life Insurance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59.97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05.91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69.89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01.5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16.61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72.01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89.3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32.63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1.53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66.04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96.62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91.39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67.29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.   Real Estate Investment &amp; Servic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87.65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65.14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19.69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70.6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56.13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73.28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94.4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28.99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10.45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69.9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02.60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79.11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11.21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.   Financial Servic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35.74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01.45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55.99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9.1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01.82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49.56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03.1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01.25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78.58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33.9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81.73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74.91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81.84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.   Equity Investment Instrument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41.80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00.85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60.81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89.9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03.66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39.74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99.81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24.0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76.20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6.72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45.79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16.82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62.15</w:t>
            </w:r>
          </w:p>
        </w:tc>
      </w:tr>
      <w:tr>
        <w:trPr>
          <w:trHeight w:val="300" w:hRule="exac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.   Software &amp; Computer Services</w:t>
            </w:r>
          </w:p>
        </w:tc>
        <w:tc>
          <w:tcPr>
            <w:tcW w:w="64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38.72</w:t>
            </w:r>
          </w:p>
        </w:tc>
        <w:tc>
          <w:tcPr>
            <w:tcW w:w="63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32.82</w:t>
            </w:r>
          </w:p>
        </w:tc>
        <w:tc>
          <w:tcPr>
            <w:tcW w:w="63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75.81</w:t>
            </w:r>
          </w:p>
        </w:tc>
        <w:tc>
          <w:tcPr>
            <w:tcW w:w="567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39.07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92.65</w:t>
            </w:r>
          </w:p>
        </w:tc>
        <w:tc>
          <w:tcPr>
            <w:tcW w:w="56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95.78</w:t>
            </w:r>
          </w:p>
        </w:tc>
        <w:tc>
          <w:tcPr>
            <w:tcW w:w="532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92.58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47.70</w:t>
            </w:r>
          </w:p>
        </w:tc>
        <w:tc>
          <w:tcPr>
            <w:tcW w:w="546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28.4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61.41</w:t>
            </w:r>
          </w:p>
        </w:tc>
        <w:tc>
          <w:tcPr>
            <w:tcW w:w="544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53.96</w:t>
            </w:r>
          </w:p>
        </w:tc>
        <w:tc>
          <w:tcPr>
            <w:tcW w:w="548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12.62</w:t>
            </w:r>
          </w:p>
        </w:tc>
        <w:tc>
          <w:tcPr>
            <w:tcW w:w="601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87.57</w:t>
            </w:r>
          </w:p>
        </w:tc>
      </w:tr>
      <w:tr>
        <w:trPr>
          <w:trHeight w:val="315" w:hRule="exact"/>
        </w:trPr>
        <w:tc>
          <w:tcPr>
            <w:tcW w:w="2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.   Technology Hardware &amp; Equipment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26.56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02.50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49.3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01.45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01.64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1.92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1.93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25.31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17.23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51.18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06.67</w:t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42.77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22.65</w:t>
            </w:r>
          </w:p>
        </w:tc>
      </w:tr>
      <w:tr>
        <w:trPr>
          <w:trHeight w:val="315" w:hRule="exact"/>
        </w:trPr>
        <w:tc>
          <w:tcPr>
            <w:tcW w:w="648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ctor classification has been revised by KSE w.e.f. Jan 2010.                                                                                                          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urce: The Karachi Stock Exchange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arachi Stock Exchange Index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"/>
        <w:gridCol w:w="801"/>
        <w:gridCol w:w="801"/>
        <w:gridCol w:w="801"/>
        <w:gridCol w:w="756"/>
        <w:gridCol w:w="810"/>
        <w:gridCol w:w="810"/>
        <w:gridCol w:w="720"/>
        <w:gridCol w:w="774"/>
        <w:gridCol w:w="810"/>
      </w:tblGrid>
      <w:tr>
        <w:trPr>
          <w:trHeight w:val="375" w:hRule="atLeast"/>
        </w:trPr>
        <w:tc>
          <w:tcPr>
            <w:tcW w:w="85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11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d Period)</w:t>
            </w:r>
          </w:p>
        </w:tc>
      </w:tr>
      <w:tr>
        <w:trPr>
          <w:trHeight w:val="315" w:hRule="exact"/>
        </w:trPr>
        <w:tc>
          <w:tcPr>
            <w:tcW w:w="6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SE 100 Index </w:t>
            </w:r>
            <w:r>
              <w:rPr>
                <w:b/>
                <w:sz w:val="14"/>
                <w:szCs w:val="16"/>
              </w:rPr>
              <w:t>(1991 = 1,000)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SE All Shares Index </w:t>
            </w:r>
            <w:r>
              <w:rPr>
                <w:b/>
                <w:sz w:val="14"/>
                <w:szCs w:val="16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8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9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0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2</w:t>
            </w:r>
          </w:p>
        </w:tc>
      </w:tr>
      <w:tr>
        <w:trPr>
          <w:trHeight w:val="317" w:hRule="exact"/>
        </w:trPr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l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38.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83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20.9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19.02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190.3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75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3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15.9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48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49.87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ug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14.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08.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75.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13.05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75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5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54.8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49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351.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79.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49.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13.31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4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4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51.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96.8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19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82.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59.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98.40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43.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3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13.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82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v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998.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87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06.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34.76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30.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4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29.4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1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c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75.8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65.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86.9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22.46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0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65.5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8,359.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n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17.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77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14.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359.36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35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16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21.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69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b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34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27.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57.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89.23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35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21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44.0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5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125.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60.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78.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09.54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750.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3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182.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25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p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122.4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02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28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057.54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777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6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31.6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97.8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130.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76.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6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123.15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99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16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46.9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9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n.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89.03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162.18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21.90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96.0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34.2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21.7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09.60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63.0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9"/>
        <w:gridCol w:w="809"/>
        <w:gridCol w:w="809"/>
        <w:gridCol w:w="810"/>
        <w:gridCol w:w="814"/>
        <w:gridCol w:w="729"/>
        <w:gridCol w:w="445"/>
        <w:gridCol w:w="356"/>
        <w:gridCol w:w="720"/>
        <w:gridCol w:w="810"/>
        <w:gridCol w:w="810"/>
      </w:tblGrid>
      <w:tr>
        <w:trPr>
          <w:trHeight w:val="300" w:hRule="atLeast"/>
        </w:trPr>
        <w:tc>
          <w:tcPr>
            <w:tcW w:w="86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7.3    Turn Over of Shares at Karachi Stock Exchang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12"/>
            <w:tcBorders/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12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onth </w:t>
            </w:r>
          </w:p>
        </w:tc>
        <w:tc>
          <w:tcPr>
            <w:tcW w:w="405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verage per day </w:t>
            </w:r>
            <w:r>
              <w:rPr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8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9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1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2</w:t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8</w:t>
            </w:r>
          </w:p>
        </w:tc>
        <w:tc>
          <w:tcPr>
            <w:tcW w:w="80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l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735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29.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23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14.3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11.83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59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.8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.71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ug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86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2.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04.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43.38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1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97.3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.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06.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15.49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.87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ct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82.4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.6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28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46.06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.44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v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17.5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.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92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,267.7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.46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.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c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62.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3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31.9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.29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.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n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626.0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02.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43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79.94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.61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.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b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68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18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0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,809.47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.74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47.1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05.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65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10.90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.36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p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87.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90.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78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85.93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.33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.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y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33.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29.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14.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70.54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.92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un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72.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93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87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3.06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.61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3,316.12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,332.78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,156.79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3,828.73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11.8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7.01</w:t>
            </w:r>
          </w:p>
        </w:tc>
        <w:tc>
          <w:tcPr>
            <w:tcW w:w="8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4.4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1.2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5.5783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7.71</w:t>
            </w:r>
          </w:p>
        </w:tc>
      </w:tr>
      <w:tr>
        <w:trPr>
          <w:trHeight w:val="300" w:hRule="atLeast"/>
        </w:trPr>
        <w:tc>
          <w:tcPr>
            <w:tcW w:w="595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Average is calculated on the basis of number of trading days in a month.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urce : The Karachi Stock Exchange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12"/>
        <w:gridCol w:w="1095"/>
        <w:gridCol w:w="13"/>
        <w:gridCol w:w="1095"/>
        <w:gridCol w:w="16"/>
        <w:gridCol w:w="1015"/>
        <w:gridCol w:w="1199"/>
        <w:gridCol w:w="1096"/>
        <w:gridCol w:w="12"/>
      </w:tblGrid>
      <w:tr>
        <w:trPr>
          <w:trHeight w:val="450" w:hRule="exact"/>
        </w:trPr>
        <w:tc>
          <w:tcPr>
            <w:tcW w:w="89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28"/>
              </w:rPr>
              <w:t>7.4  Market Capitalization of KSE all Shares</w:t>
            </w:r>
          </w:p>
        </w:tc>
      </w:tr>
      <w:tr>
        <w:trPr>
          <w:trHeight w:val="255" w:hRule="exact"/>
        </w:trPr>
        <w:tc>
          <w:tcPr>
            <w:tcW w:w="894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94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illion Rupees)</w:t>
            </w:r>
          </w:p>
        </w:tc>
      </w:tr>
      <w:tr>
        <w:trPr>
          <w:trHeight w:val="255" w:hRule="exact"/>
        </w:trPr>
        <w:tc>
          <w:tcPr>
            <w:tcW w:w="340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As per last working day)</w:t>
            </w:r>
          </w:p>
        </w:tc>
      </w:tr>
      <w:tr>
        <w:trPr>
          <w:trHeight w:val="247" w:hRule="atLeast"/>
        </w:trPr>
        <w:tc>
          <w:tcPr>
            <w:tcW w:w="340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e -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e -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e -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e-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e -09</w:t>
            </w:r>
          </w:p>
        </w:tc>
      </w:tr>
      <w:tr>
        <w:trPr>
          <w:trHeight w:val="288" w:hRule="exact"/>
        </w:trPr>
        <w:tc>
          <w:tcPr>
            <w:tcW w:w="3389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/>
                <w:sz w:val="13"/>
                <w:szCs w:val="13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extile Spinning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34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5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6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7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extile Weaving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8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9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8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extile Composite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1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56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6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0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5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Woole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ynthetics &amp; Rayo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30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61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1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8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07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emical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12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35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3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4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86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harmaceutical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5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11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4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6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918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ngineering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8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2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7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2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6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utomobile Assembler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4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81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1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0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51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utomobile Parts &amp; Accessor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3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7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8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6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3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ables and Electrical Good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5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62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4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72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gar and Allied Industr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62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29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6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99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per and Board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00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8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3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929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ement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8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11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6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1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92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Refinery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99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35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36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110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wer Generation &amp; Distributio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01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85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7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7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Oil &amp; Gas Marketing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08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18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5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0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46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Oil &amp; Gas Exploration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,54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,08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4,16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2,2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,49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ransport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73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77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36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4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9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echnology &amp; Communicatio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,65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382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0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,4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22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nvestment Banks &amp;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94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68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3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332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Commercial Banks 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36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59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63,8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11,2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17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Modaraba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3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6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8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69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asing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55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72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69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nsurance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93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517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04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,9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110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lose End Mutual Fund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53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776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5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97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Jute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8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8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7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4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Food &amp; Personal Care Product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140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92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8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8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930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lass &amp; Ceramic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7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7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7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142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Vanaspati &amp; Allied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obacco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2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5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3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921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Fertilizer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5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42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9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,9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84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ather &amp; Tanner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7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16</w:t>
            </w:r>
          </w:p>
        </w:tc>
      </w:tr>
      <w:tr>
        <w:trPr>
          <w:trHeight w:val="288" w:hRule="exact"/>
        </w:trPr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Miscellaneous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12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36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10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99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31</w:t>
            </w:r>
          </w:p>
        </w:tc>
      </w:tr>
      <w:tr>
        <w:trPr>
          <w:trHeight w:val="288" w:hRule="exac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3"/>
                <w:szCs w:val="13"/>
              </w:rPr>
              <w:t>TOTA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068,18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801,18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,019,4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,777,7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120,6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759"/>
        <w:gridCol w:w="256"/>
        <w:gridCol w:w="526"/>
        <w:gridCol w:w="531"/>
        <w:gridCol w:w="521"/>
        <w:gridCol w:w="531"/>
        <w:gridCol w:w="498"/>
        <w:gridCol w:w="55"/>
        <w:gridCol w:w="538"/>
        <w:gridCol w:w="560"/>
        <w:gridCol w:w="534"/>
        <w:gridCol w:w="531"/>
        <w:gridCol w:w="609"/>
        <w:gridCol w:w="703"/>
        <w:gridCol w:w="618"/>
        <w:gridCol w:w="708"/>
      </w:tblGrid>
      <w:tr>
        <w:trPr>
          <w:trHeight w:val="375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4 Market Capitalization of KSE all Share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illion Rupees)</w:t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Sector Name</w:t>
            </w:r>
          </w:p>
        </w:tc>
        <w:tc>
          <w:tcPr>
            <w:tcW w:w="256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*</w:t>
            </w:r>
          </w:p>
        </w:tc>
        <w:tc>
          <w:tcPr>
            <w:tcW w:w="4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*</w:t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un.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g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p.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.</w:t>
            </w:r>
          </w:p>
        </w:tc>
        <w:tc>
          <w:tcPr>
            <w:tcW w:w="5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.</w:t>
            </w:r>
          </w:p>
        </w:tc>
        <w:tc>
          <w:tcPr>
            <w:tcW w:w="5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c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n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b.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.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.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y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n.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l.</w:t>
            </w:r>
          </w:p>
        </w:tc>
      </w:tr>
      <w:tr>
        <w:trPr>
          <w:trHeight w:val="315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Oil &amp; Ga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,36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,515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5,31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63,852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3,522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2,906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2,406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64,12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1,737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9,571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26,472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0,4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3,331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hemical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06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248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82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,857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763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268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231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24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,929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792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53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5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,358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restry &amp; Paper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6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75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6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8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25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37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5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44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93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8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13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dustrial Metals &amp; Mining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07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70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8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97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56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47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35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77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80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23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36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19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ction &amp; Material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4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635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1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358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929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852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62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105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25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779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158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10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eneral Industrial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7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832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6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517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739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341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999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5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52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503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70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5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6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ectronic &amp; Electrical Equipment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2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2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9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8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3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19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3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6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6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4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96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dustrial Engineering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4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676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19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36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290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81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98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160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89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680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320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dustrial Transportation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1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25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8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98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44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06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87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7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352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28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6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33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upport Servic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8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99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3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5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19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76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3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60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4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1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utomobile &amp; Part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1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990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24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5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76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372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30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805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35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80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477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421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everag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9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85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4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97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57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58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03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6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88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99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98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45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od Producer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35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491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42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402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956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45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223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577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091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067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282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4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,461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ousehold Good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7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18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63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50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25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34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0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2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86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14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53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Leisure Good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ersonal Good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19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39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39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750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024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598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360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17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98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097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19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5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368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obacco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35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116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95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84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962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049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369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23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13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356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07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2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61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ealth Care Equipment &amp; Servic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97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7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72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11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16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70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8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81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04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2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31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harma &amp; Bio Tech.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43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161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2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4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868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647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69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29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56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675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21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5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917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dia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2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04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3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58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89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1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55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95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8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06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27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27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ravel &amp; Leisure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75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57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81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14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68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1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506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83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921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232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76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53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ixed Line Telecommunication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20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920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14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523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546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323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48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86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37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42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12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4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92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ectricity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22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925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24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44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949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414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853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23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18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714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8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811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as, Water &amp; Multi-utiliti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3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24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26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737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17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654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988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7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147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81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84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ank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,40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,184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,51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,728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,145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817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,706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,277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,449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137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,616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,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674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Non-Life Insurance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96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100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11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71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76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9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23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10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4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562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833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8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62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Life Insurance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9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43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0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09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56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35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63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72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63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75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37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14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Real Estate Investment &amp; Servic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7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9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29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5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inancial Servic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89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067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28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495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449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7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40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58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46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48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76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88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quity Investment Instrument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7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9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64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02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02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15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9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11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5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72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59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429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oftware &amp; Computer Services</w:t>
            </w:r>
          </w:p>
        </w:tc>
        <w:tc>
          <w:tcPr>
            <w:tcW w:w="526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49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0</w:t>
            </w:r>
          </w:p>
        </w:tc>
        <w:tc>
          <w:tcPr>
            <w:tcW w:w="52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86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1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90</w:t>
            </w:r>
          </w:p>
        </w:tc>
        <w:tc>
          <w:tcPr>
            <w:tcW w:w="53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90</w:t>
            </w:r>
          </w:p>
        </w:tc>
        <w:tc>
          <w:tcPr>
            <w:tcW w:w="560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12</w:t>
            </w:r>
          </w:p>
        </w:tc>
        <w:tc>
          <w:tcPr>
            <w:tcW w:w="534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53</w:t>
            </w:r>
          </w:p>
        </w:tc>
        <w:tc>
          <w:tcPr>
            <w:tcW w:w="531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71</w:t>
            </w:r>
          </w:p>
        </w:tc>
        <w:tc>
          <w:tcPr>
            <w:tcW w:w="60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5</w:t>
            </w:r>
          </w:p>
        </w:tc>
        <w:tc>
          <w:tcPr>
            <w:tcW w:w="70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54</w:t>
            </w:r>
          </w:p>
        </w:tc>
        <w:tc>
          <w:tcPr>
            <w:tcW w:w="618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88</w:t>
            </w:r>
          </w:p>
        </w:tc>
      </w:tr>
      <w:tr>
        <w:trPr>
          <w:trHeight w:val="315" w:hRule="exact"/>
        </w:trPr>
        <w:tc>
          <w:tcPr>
            <w:tcW w:w="242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chnology Hardware &amp; Equipment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</w:tr>
      <w:tr>
        <w:trPr>
          <w:trHeight w:val="315" w:hRule="exact"/>
        </w:trPr>
        <w:tc>
          <w:tcPr>
            <w:tcW w:w="242" w:type="dxa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32,37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948,877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41,497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72,379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903,615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68,65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68,950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342,026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58,03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147,551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07,793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17,53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220,906</w:t>
            </w:r>
          </w:p>
        </w:tc>
      </w:tr>
      <w:tr>
        <w:trPr>
          <w:trHeight w:val="133" w:hRule="atLeast"/>
        </w:trPr>
        <w:tc>
          <w:tcPr>
            <w:tcW w:w="486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*As per last working day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6" w:type="dxa"/>
            <w:gridSpan w:val="9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urce: The Karachi Stock Exchange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te:- Sector classification has been revised by KSE w.e.f. Jan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8390" cy="368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169660" cy="365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85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95"/>
                              <w:gridCol w:w="720"/>
                              <w:gridCol w:w="1080"/>
                              <w:gridCol w:w="810"/>
                              <w:gridCol w:w="720"/>
                              <w:gridCol w:w="81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7.5    Balance   Sheet   Analysis*- Overall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Non-Financia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(Million Rup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A. Capital Structur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Ordinary Share Capi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4,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2,3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4,5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0,9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2"/>
                                    </w:rPr>
                                    <w:t>439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Surp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0,7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1,3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8,4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9,8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9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Shareholder's Equity (A1+A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4,9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3,6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3,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0,7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9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Prefrence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Debent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,9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,2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4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Other Fixed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8,8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1,9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6,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8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87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Total Fixed Liabilities (A4+A5+A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3,3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6,7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2,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1,9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2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otal Capital Employed (A3+A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8,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0,3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15,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2,6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02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B. Liquidity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Liqui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0,8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6,6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9,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6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5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C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8,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4,1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9,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1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II)Invest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5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2,5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9,4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,5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5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Other Current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7,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4,6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5,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8,5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1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Inventor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6,6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0,5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5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,4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9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Current Assets (B1+B2+B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44,8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31,8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96,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2,6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95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Current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5,1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8,0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1,3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6,1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47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Total Liabilities(A7+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8,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74,7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03,5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68,1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99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Current Assets(B4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9,7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3,8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9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,4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Contractual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5,3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6,2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46,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4,6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2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Net liquid assets (B1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384,26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511,37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632,18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61,52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,252,0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C. Fixe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Fixed Asset At C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8,6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1,9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63,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2,4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43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8,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6,5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0,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6,2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3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Depreciation for the ye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9,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5,8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6,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,7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Total assets (B4+C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703,4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48,4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56,6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08,8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49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D. Operation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31,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70,9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837,9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87,6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431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Local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98,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06,1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32,6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7,2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04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)Export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9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4,7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5,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,3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7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2,7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66,3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31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0,1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38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8,4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4,6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6,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7,4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3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Overhead and Other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14,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28,8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16,5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16,0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8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Operating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4,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5,9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6,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,1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5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,4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,2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7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,9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profit before tax (D5-D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6,7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9,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1,1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6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ax provi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,6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1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6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,9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0,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,5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,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1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7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E. Sources of Increase In Capital Employed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Increase/decrease in capital employed (A8 - A8 of preceding yea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2,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2,0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8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2,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1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Retention in business (D7-D8-D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,2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,0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Finance from outside the company (E1-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,9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,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,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9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0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F. Cash Flow 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epreciation for the year plus retention in business: cash flow (C3+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4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6,9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7,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7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epreciation for the year plus changes in capital employed (C3+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7,9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1,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3,7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G. Operating Financial &amp; Investment Ratio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earing ratio (A7 as % of A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2.Current ratio (B4 as % of B5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Acid test or Quick ratio (B4-B3 as % 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4.Debt equity ratio (B6 as % of A3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Return on assets (D7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Self financing ratio (E2 as % of 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Cash flow ratio F1 as % of 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Shareholders equity as % of ordinary share capital (A3 as % of A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Overhead and other expenses as % of gross sales (D4 as %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Financial expenses as % of operating profit (D6 as % of D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11.Financial expense as % of gross sales (D6 as % of D1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.Financial expenses as % of contractual liabilities (D6 as % B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Tax provision as % of net pre-tax profit (D8 as % of D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Sundry debtors as % of 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.Return on Equity (D7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H .Key Performance Indicator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ividend cover ratio [(D7 - D8) as % of D9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ividend ratio to equity (D9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Net profit margin (D7 as % of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Earning per share before tax (D7/No. of ordinary shar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Earning per share after tax [(D7-D8)/No. of ordinary shares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Average annual % depreciation on written down fixed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Sales as % of total assets (D1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Earning per share before tax growth (current year EPS - last year EPS/ last year EP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Sales growth (current year's 'sales - last year's sales / last year's sal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Break-up value of ordinary shares (in rupe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I.  No. of Compan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*:Companies listed at K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91.8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95"/>
                        <w:gridCol w:w="720"/>
                        <w:gridCol w:w="1080"/>
                        <w:gridCol w:w="810"/>
                        <w:gridCol w:w="720"/>
                        <w:gridCol w:w="81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7.5    Balance   Sheet   Analysis*- Overall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Non-Financia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(Million Rupees)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A. Capital Structure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Ordinary Share Capita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4,2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2,3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4,5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0,9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2"/>
                              </w:rPr>
                              <w:t>439,99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Surplu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0,74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1,3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8,4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9,8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9,68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Shareholder's Equity (A1+A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4,94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3,6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3,0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0,7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9,6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Prefrence Sha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1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,98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Debentu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,9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,2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,09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4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,48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Other Fixed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8,83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1,9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6,98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8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87,29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Total Fixed Liabilities (A4+A5+A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3,3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6,7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2,2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1,9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2,76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otal Capital Employed (A3+A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8,3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0,3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15,2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2,6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02,45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B. Liquidity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Liqui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0,8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6,65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9,1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65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5,0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Cas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8,3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4,1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9,6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1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38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II)Investmen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5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2,5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9,4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,5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5,63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Other Current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7,3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4,6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5,5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8,5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1,03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Inventor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6,6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0,5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5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,4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9,58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Current Assets (B1+B2+B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44,85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31,8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96,2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2,6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95,63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Current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5,14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8,0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1,34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6,1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47,07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Total Liabilities(A7+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8,5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74,75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03,5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68,1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99,84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Current Assets(B4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9,7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3,8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9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,4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,56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Contractual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5,3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6,2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46,3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4,6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2,08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Net liquid assets (B1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384,269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511,378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632,18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61,521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,252,062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C. Fixe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Fixed Asset At Cos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8,6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1,9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63,0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2,4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43,72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Fixed assets after deducting accumulated depreci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8,6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6,5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0,3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6,2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3,89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Depreciation for the yea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9,1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5,8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6,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,7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,17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Total assets (B4+C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703,45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48,4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56,60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08,8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49,53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D. Operation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31,2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70,9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837,9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87,6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431,92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Local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98,3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06,1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32,69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7,2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04,74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)Export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9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4,7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5,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,3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7,18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2,7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66,3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31,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0,1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38,1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8,49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4,6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6,7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7,4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3,73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Overhead and Other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14,6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28,8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16,5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16,0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89,17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Operating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4,4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5,9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6,4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,1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5,32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,4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,2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7,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,9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33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profit before tax (D5-D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9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6,7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9,2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1,1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6,9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ax provis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,6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1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6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,9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17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0,0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,5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,5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1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,34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9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7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84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. Sources of Increase In Capital Employed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Increase/decrease in capital employed (A8 - A8 of preceding yea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2,1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2,0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8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2,0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1,27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Retention in business (D7-D8-D9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,2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,0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0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0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47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Finance from outside the company (E1-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,9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,0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,7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9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0,80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F. Cash Flow Dat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epreciation for the year plus retention in business: cash flow (C3+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4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6,9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7,30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7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64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epreciation for the year plus changes in capital employed (C3+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3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7,9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1,1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3,7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,4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G. Operating Financial &amp; Investment Ratio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earing ratio (A7 as % of A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.Current ratio (B4 as % of B5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Acid test or Quick ratio (B4-B3 as % 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4.Debt equity ratio (B6 as % of A3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Return on assets (D7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Self financing ratio (E2 as % of 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Cash flow ratio F1 as % of F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Shareholders equity as % of ordinary share capital (A3 as % of A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Overhead and other expenses as % of gross sales (D4 as %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Financial expenses as % of operating profit (D6 as % of D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11.Financial expense as % of gross sales (D6 as % of D1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.Financial expenses as % of contractual liabilities (D6 as % B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Tax provision as % of net pre-tax profit (D8 as % of D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Sundry debtors as % of 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.Return on Equity (D7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H .Key Performance Indicator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ividend cover ratio [(D7 - D8) as % of D9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ividend ratio to equity (D9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Net profit margin (D7 as % of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Earning per share before tax (D7/No. of ordinary shar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Earning per share after tax [(D7-D8)/No. of ordinary shares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Average annual % depreciation on written down fixed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Sales as % of total assets (D1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Earning per share before tax growth (current year EPS - last year EPS/ last year EP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Sales growth (current year's 'sales - last year's sales / last year's sal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Break-up value of ordinary shares (in rupe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I.  No. of Compan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*:Companies listed at K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900"/>
        <w:gridCol w:w="900"/>
        <w:gridCol w:w="810"/>
        <w:gridCol w:w="720"/>
        <w:gridCol w:w="810"/>
        <w:gridCol w:w="15"/>
      </w:tblGrid>
      <w:tr>
        <w:trPr>
          <w:trHeight w:val="360" w:hRule="exact"/>
        </w:trPr>
        <w:tc>
          <w:tcPr>
            <w:tcW w:w="88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6    Balance   Sheet   Analysis- Private Sector</w:t>
            </w:r>
          </w:p>
        </w:tc>
      </w:tr>
      <w:tr>
        <w:trPr>
          <w:trHeight w:val="166" w:hRule="exact"/>
        </w:trPr>
        <w:tc>
          <w:tcPr>
            <w:tcW w:w="88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333" w:hRule="exac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</w:tr>
      <w:tr>
        <w:trPr>
          <w:trHeight w:val="25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85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,61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62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1,55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47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1,16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5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7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2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9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07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,92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78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79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3,25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8,95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2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17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1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26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6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90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4,8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,48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,81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7,97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9,40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9,6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00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74,47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4,79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28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40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6,95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,93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4,432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9,825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1,85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39,04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4,9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26,54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56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51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2,94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5,95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1,8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8,47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10,2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21,28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64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1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42,86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32,04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02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4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9,22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04,04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4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,20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2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62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8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58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9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0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49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4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8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68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6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1,705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39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40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85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81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24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6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3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3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04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810"/>
        <w:gridCol w:w="990"/>
        <w:gridCol w:w="810"/>
        <w:gridCol w:w="720"/>
        <w:gridCol w:w="810"/>
        <w:gridCol w:w="15"/>
      </w:tblGrid>
      <w:tr>
        <w:trPr/>
        <w:tc>
          <w:tcPr>
            <w:tcW w:w="88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7    Balance   Sheet   Analysis- Public Sector</w:t>
            </w:r>
          </w:p>
        </w:tc>
      </w:tr>
      <w:tr>
        <w:trPr>
          <w:cantSplit w:val="true"/>
        </w:trPr>
        <w:tc>
          <w:tcPr>
            <w:tcW w:w="88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297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38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90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13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60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,52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7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97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2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,50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83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1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2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96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,5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20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83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23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59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,07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9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5,0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,752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15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7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1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924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32,236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68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34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65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,57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4,4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3,45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4,4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3,45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7,03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6,1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46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0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0,83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5,12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47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11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8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1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79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40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4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38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8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3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58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9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17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40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3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23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23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440" w:right="1080" w:gutter="0" w:header="0" w:top="720" w:footer="720" w:bottom="108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6:00Z</dcterms:created>
  <dc:creator>khalid sarwar qureshi</dc:creator>
  <dc:description/>
  <cp:keywords/>
  <dc:language>en-US</dc:language>
  <cp:lastModifiedBy>hadi khurram</cp:lastModifiedBy>
  <cp:lastPrinted>2011-09-05T09:57:00Z</cp:lastPrinted>
  <dcterms:modified xsi:type="dcterms:W3CDTF">2011-09-05T04:58:00Z</dcterms:modified>
  <cp:revision>45</cp:revision>
  <dc:subject/>
  <dc:title>5.1  (a)  YIELD ON FEDERAL</dc:title>
</cp:coreProperties>
</file>