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50"/>
        <w:gridCol w:w="30"/>
        <w:gridCol w:w="1105"/>
        <w:gridCol w:w="1062"/>
        <w:gridCol w:w="90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  <w:cantSplit w:val="true"/>
        </w:trPr>
        <w:tc>
          <w:tcPr>
            <w:tcW w:w="101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8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Corresponding Month               a year ago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</w:rPr>
              <w:t>20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330" w:hRule="exact"/>
          <w:cantSplit w:val="true"/>
        </w:trPr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tems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Unit / Base</w:t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a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b.</w:t>
            </w:r>
          </w:p>
        </w:tc>
      </w:tr>
      <w:tr>
        <w:trPr>
          <w:trHeight w:val="315" w:hRule="exact"/>
          <w:cantSplit w:val="true"/>
        </w:trPr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8.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36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3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4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2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5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812.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889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038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95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20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54.9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09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5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9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9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97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.2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0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2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36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3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9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7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4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9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19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4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3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3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6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82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81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0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9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9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5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0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2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5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0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466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7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33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33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673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2.06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5.1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6.8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3.1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6.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5.28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  –  Month Average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692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73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57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781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319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331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  –  Month Average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5550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3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47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8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4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4791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1646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807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38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60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6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756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61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44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07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77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141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13.31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98.4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234.7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22.4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359.3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9.23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3.49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.3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5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7.6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.85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Non-Alcoholic Beverages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93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6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7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7.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85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9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3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6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28.9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1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8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05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29.4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6.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8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9</w:t>
            </w:r>
          </w:p>
        </w:tc>
      </w:tr>
      <w:tr>
        <w:trPr>
          <w:trHeight w:val="315" w:hRule="atLeast"/>
        </w:trPr>
        <w:tc>
          <w:tcPr>
            <w:tcW w:w="10185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77"/>
        <w:gridCol w:w="994"/>
        <w:gridCol w:w="720"/>
        <w:gridCol w:w="720"/>
        <w:gridCol w:w="720"/>
        <w:gridCol w:w="720"/>
        <w:gridCol w:w="630"/>
        <w:gridCol w:w="720"/>
        <w:gridCol w:w="720"/>
      </w:tblGrid>
      <w:tr>
        <w:trPr>
          <w:trHeight w:val="375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  <w:cantSplit w:val="true"/>
        </w:trPr>
        <w:tc>
          <w:tcPr>
            <w:tcW w:w="101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241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 T E M S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nit / Bas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pr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un.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ul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ug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p.</w:t>
            </w:r>
          </w:p>
        </w:tc>
      </w:tr>
      <w:tr>
        <w:trPr>
          <w:trHeight w:val="264" w:hRule="exact"/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0.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5.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6.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01.4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7.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4.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3.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20.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46.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430.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95.2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575.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6.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4.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7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1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6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0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10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3.6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3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8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0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0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2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3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5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6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8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8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7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9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0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9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43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0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9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0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7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7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7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2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8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.3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3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.5)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.3)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4)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8.1)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56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93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42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21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3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13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52.8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0.4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49.7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04.56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96.3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0.4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0.4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  –  Month Average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290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956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209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6487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77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47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  –  Month Average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968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712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330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8911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657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074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41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593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2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1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445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143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086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38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627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12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59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020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621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744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09.5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57.5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23.1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96.03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90.3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903.8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7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9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.9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1.3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2.78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4.7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6.8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8.50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Non-Alcoholic Beverage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7.5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8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2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14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2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9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9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9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</w:tr>
      <w:tr>
        <w:trPr>
          <w:trHeight w:val="257" w:hRule="exac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63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</w:tr>
      <w:tr>
        <w:trPr>
          <w:trHeight w:val="275" w:hRule="exac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63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</w:tr>
      <w:tr>
        <w:trPr>
          <w:trHeight w:val="360" w:hRule="exac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63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</w:tr>
      <w:tr>
        <w:trPr>
          <w:trHeight w:val="239" w:hRule="exac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5.2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1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5.4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1.4</w:t>
            </w:r>
          </w:p>
        </w:tc>
        <w:tc>
          <w:tcPr>
            <w:tcW w:w="63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0.6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1.4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5.7</w:t>
            </w:r>
          </w:p>
        </w:tc>
      </w:tr>
      <w:tr>
        <w:trPr>
          <w:trHeight w:val="257" w:hRule="exact"/>
          <w:cantSplit w:val="true"/>
        </w:trPr>
        <w:tc>
          <w:tcPr>
            <w:tcW w:w="4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.6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-Figures in this column relate to the month / half year of the previous year corresponding to the latest current month / half year for which data is given.</w:t>
      </w:r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-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hadi khurram</dc:creator>
  <dc:description/>
  <cp:keywords/>
  <dc:language>en-US</dc:language>
  <cp:lastModifiedBy>faisal9032</cp:lastModifiedBy>
  <cp:lastPrinted>2011-08-02T08:51:00Z</cp:lastPrinted>
  <dcterms:modified xsi:type="dcterms:W3CDTF">2011-11-02T07:01:00Z</dcterms:modified>
  <cp:revision>27</cp:revision>
  <dc:subject/>
  <dc:title/>
</cp:coreProperties>
</file>