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  <w:sz w:val="2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261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75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6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13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153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4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1.6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.5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9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8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8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05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0.7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8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1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4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8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,304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,61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60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82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.0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2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5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9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7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.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  <w:t>409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1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49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  <w:r>
              <w:rPr>
                <w:sz w:val="14"/>
                <w:szCs w:val="14"/>
                <w:vertAlign w:val="superscript"/>
              </w:rPr>
              <w:t xml:space="preserve">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58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810"/>
        <w:gridCol w:w="540"/>
        <w:gridCol w:w="618"/>
        <w:gridCol w:w="618"/>
        <w:gridCol w:w="618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</w:rPr>
              <w:t>Items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437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0</w:t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40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81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97.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.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1.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.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9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5.93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4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8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061.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,081.33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.1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5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0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9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04.2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1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5.4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41.9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82.0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84.9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1.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.2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9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6.7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0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7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6.1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5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.7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6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4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7.5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3.8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2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0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7.6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9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7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.8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2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.5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6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3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2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423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2.39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5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6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0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9.9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08.4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0.6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.3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5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.3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4.09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4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.1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78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80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0.3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2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3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2.63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No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1,02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2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01.97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46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31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94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9.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33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63.7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312.84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,69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471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4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6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5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2,222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24.8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80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.5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9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.0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4.36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6,69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69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5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0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7,128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  <w:t>38.16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.73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.95</w:t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.1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33.11 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4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Tons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25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8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37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8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91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21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9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65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5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7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0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3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88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05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66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3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107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5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5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9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54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884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18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993</w:t>
            </w:r>
          </w:p>
        </w:tc>
        <w:tc>
          <w:tcPr>
            <w:tcW w:w="61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29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,4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,15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863</w:t>
            </w:r>
          </w:p>
        </w:tc>
        <w:tc>
          <w:tcPr>
            <w:tcW w:w="633" w:type="dxa"/>
            <w:tcBorders/>
            <w:tcMar>
              <w:left w:w="58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,5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18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1999-2000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5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6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2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9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8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8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5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1.2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0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8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6.9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49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7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13.7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5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5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0.9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7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5.0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9.5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2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7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3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51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5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4.0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4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9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9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0.9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4.2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4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34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8.3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8.1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0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8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3.9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6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0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5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4.4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07.0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6.2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8.68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2.5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3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1.1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4.6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1.1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8.7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65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8.9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6.58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8.8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6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.7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7.8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0.66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5.5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6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5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9.2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5.6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9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6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0.70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0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53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07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51.3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3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8.5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.3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6.8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6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5.0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9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0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7.0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6.1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4.72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5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.5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3.2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8.44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3.9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9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6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3.95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7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6.7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6.9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1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9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1.11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6.4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16.8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8.3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4.1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1.1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9.7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1.4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1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1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81.15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3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40.5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8.4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5.6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00.6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0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4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62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2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0.48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6.5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6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19.6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67.1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187.1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55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4.9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35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5.8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2.9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7.82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2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7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70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20.64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14.4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8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3.8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2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5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7.32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7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94.2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48.7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72.11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5"/>
                <w:szCs w:val="15"/>
              </w:rPr>
            </w:pPr>
            <w:r>
              <w:rPr>
                <w:bCs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4.0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2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55.1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6.37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8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5.09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2.6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9.6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423.84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17.49 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 xml:space="preserve">220.4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47.7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61.56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25.4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73.89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33.03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109.18 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95.41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86.28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389.20 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206.28 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5436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543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1-03-31T09:16:00Z</cp:lastPrinted>
  <dcterms:modified xsi:type="dcterms:W3CDTF">2011-05-02T10:17:00Z</dcterms:modified>
  <cp:revision>105</cp:revision>
  <dc:subject/>
  <dc:title>7.5  PRODUCTION OF  MAJOR  AGRICULTURAL  CROPS 	</dc:title>
</cp:coreProperties>
</file>