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40"/>
        <w:gridCol w:w="7200"/>
        <w:gridCol w:w="900"/>
      </w:tblGrid>
      <w:tr>
        <w:trPr>
          <w:trHeight w:val="300" w:hRule="atLeast"/>
        </w:trPr>
        <w:tc>
          <w:tcPr>
            <w:tcW w:w="9015" w:type="dxa"/>
            <w:gridSpan w:val="4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Selected Economic Indicators</w:t>
            </w:r>
          </w:p>
        </w:tc>
        <w:tc>
          <w:tcPr>
            <w:tcW w:w="90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Money an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ory Corporation Surv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tical Accounts of  State Bank 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tical Accounts of  other Depository  Corpor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e  Mon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etary Aggrega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 of the State Bank of Pakistan-Issue Depart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 of the State Bank of Pakistan-Banking Depart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’ Consolidated  Position  Based on Weekly Returns - Liabilities &amp;  Ass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’ Liquidity Posi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FIs &amp; NBFCs Consolidated Financial Positio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lassification of Deposits with DFIs &amp; NBF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lassification of DFIs &amp; NBFC’s Loans Extended (Adva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lassification of DFIs &amp; NBFC’s Investments in Securities and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rency in Circul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ernment Budgetary Borrowing from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ernment Borrowing for Commodity Oper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</w:rPr>
              <w:t>3. Banking   Syste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eduled  Banks  in  Pakistan 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tribution of Deposits by 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gory of Deposit Hold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4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ategory of Deposit Holders and siz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5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fication of Advances by 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row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urities Pledg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6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- All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- Commercial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and Borrowers  - All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6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 Marg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7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fication of Bills and Investment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Bills Purchased and Discount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7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posits by Rates of Interest/ Return (PLS)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s by Rates of  Intere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s by Rates of Return (PL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by Rates of Intere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cing under Islamic Modes by Rates of Retu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-8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PLS &amp; Interest Bea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PL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 Interest Bea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/Interest on Adv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nce/Region wise Advances by Borrowers &amp; Deposits by  Categor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Performing  Loans / Default Loa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Profit on  National  Saving  Schem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legraphic Transfers issued and encashed by the State Bank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-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85"/>
        <w:gridCol w:w="7155"/>
        <w:gridCol w:w="900"/>
      </w:tblGrid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aring House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6-9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operative Banks in Pakist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: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-9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ribution of Deposits by Typ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ribution of Deposits by Category of Deposit Hold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Advances by Economic Group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Advances by Securities Pledg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-10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Adv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s of  Return  in  Pakistan: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 Bank  of  Pakistan  Rates  for 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' Rates of Return on Adv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ding and Deposits Weighted Average Rates (Monthly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of Specialised Agricultural Finance Institu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House Building Finance Company Ltd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Pakistan Industrial Credit &amp; Investment Corpo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Industrial Development Bank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nic Banking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-117</w:t>
            </w:r>
          </w:p>
        </w:tc>
      </w:tr>
      <w:tr>
        <w:trPr>
          <w:trHeight w:val="230" w:hRule="exac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Balance of Payments and Foreign Trade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Exchange Rates Pak. Rupee per  U.S. Doll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-12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y Foreign Exchange Rates Pak. Rupees  per  Currency Un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-12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nthly Average Exchange Rates of Major Currenci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-12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ciation/Depreciation of Selected Currencies Against U.S. Doll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-12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ciation/Depreciation of Selected Currencies Against SD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-12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reciation/Depreciation of  Pak Rupee Against  Selected Currenci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-13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stan's  Balance  of 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-13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d  and  Foreign  Exchange  Reserv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ntry-Wise Workers’ Remitt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ces Under  Foreign  Currency  Accounts  Sche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Currency Deposits (FE-25) and Utiliz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t Inflow of  Foreign Private  Investment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Direct Investment classified by Economic Group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ce  of  Trad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orts  by  Selected   Commod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-14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-14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orts  by  Selected   Commod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-15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-15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orts  by  Selected  Countries / Territor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-15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-16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orts  by  Selected  Countries / Territor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-16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-16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ternational Investment Position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s of Trade and Indices of Unit Value-Exports by Commodity  Group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0"/>
        <w:gridCol w:w="450"/>
        <w:gridCol w:w="7260"/>
        <w:gridCol w:w="900"/>
      </w:tblGrid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ces of Unit Value Imports by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um Indices of Exports by 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ices of  Imports by 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Nominal Effective Exchange Rate and Real Effective Exchange Rate (NEER and REER) Indic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5. Internal and External Public Deb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National Saving  Schemes – Outstanding Amou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kistan’s Debt and Liabilities –Summ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Debt and Liabilities Profi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utstanding Stock of Public Sector Enterprises (PSEs) Domestic Deb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Government Domestic Debt and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Pakistan’s  External  Debt  &amp; 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Debt Servicing of External Debt and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-188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Ownership Classification of the Federal Government Deb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270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. Open Market Op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Government of Pakistan Treasury Bill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19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ale / Purchase of  Treasury Bills  under  Open Market Operation by SBP with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BP Overnight REPO/Reverse REPO  facil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Auction of Government of Pakistan  Treasury Bills  (Auction wise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-19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Auction of Pakistan  Investment Bonds (PIB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KI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Indices Inter-Bank Average Call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BP Rates for Market to Market (M2M)  of Major Currenc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-20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econdary Market Transactions in Government Secur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</w:rPr>
              <w:t xml:space="preserve">7. Capital Marke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 100 &amp; All Share  Inde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-207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chi Stock Exchange Indica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Over of Shares at Karachi Stock Exchan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 Capitalization of KSE all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-211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Overall (Non-Financial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Private Sector (Non-Financial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Public Sector (Non-Financial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225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8. Pr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Combined Consumer Price Index Numbers by Commodity Groups (All Urban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umbers of wholesale prices by Commodity Grou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Sensitive Price  Indicator  (SPI)  by Income Group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llion Pr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9. Manufactu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Production of Selected Manufactured Goods, Minerals and Electricity 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227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ex Numbers of Large Scale  Manufacturing Indust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270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0. Public Fin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Government Revenue Receip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Government Expendi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inancing of the Federal Government Expendi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Board of Revenue Tax  Colle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1. Economic Grow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ross National Product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Net National Product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Expenditure on Gross National Produc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ross Fixed Capital Format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Area, Production and Yield of important  Crop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ex Numbers of Major Agricultural Cro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254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-256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Notice : Changes in compilation methodology of monetary statistics due to implementation of MFSM 200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-260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State Bank Circulars          SBP website: www.sbp.org.p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65"/>
        <w:gridCol w:w="3960"/>
      </w:tblGrid>
      <w:tr>
        <w:trPr>
          <w:trHeight w:val="300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300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he term  “ Scheduled Banks ”  wherever appearing in the  Statistical Bulletin means, all commercial banks and Specialised Bank ( IDBP, PPCB,ZTBL,SME Bank )  which are included in the list of scheduled banks maintained under sub-section  (1)  of section 37  of  the State Bank  of  Pakistan  Act, 1956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sional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imate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ligibl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 availabl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.i.e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 included  elsewher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D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  Drawing Rights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BI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e Bank of  India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endar  Year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cal  Year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lendar  Year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  January  to  3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December  viz. 2010  refers to the period from  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January to  31st. December, 2010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scal  Yea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July to 3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>. June viz. 2010-2011 refers to the period from 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July, 2010 to 3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June, 2011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vil  Aviation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B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eral  Bank for  Co-operatives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DB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ustrial  Development  Bank of  Pakistan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F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 Monetary  Fun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BO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chi Interbank Offered Rat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S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chi  Stock  Exchang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F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 Finance Bank   ( Khushali  Bank )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H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  Highway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F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 Fertilizer  Corporation (Pvt)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DC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and Gas Development Company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it and Loss Sharing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PC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jab  Provincial Co-operative Bank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TC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stan  Telecommunication  Company 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B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 Bank of Pakistan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BPBS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P  Banking  Services Corporation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PD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 and  Power  Development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TB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Zarai Taraqiati Bank Ltd.(Ex. ADB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entimeter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Meter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Kilometer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square meter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195990     sq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square kilometer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ubic centimeter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ubic meter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Tol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638125 g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  gram  (g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liter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Imperial gallo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faisal9032</cp:lastModifiedBy>
  <cp:lastPrinted>2011-05-02T12:03:00Z</cp:lastPrinted>
  <dcterms:modified xsi:type="dcterms:W3CDTF">2011-05-02T07:03:00Z</dcterms:modified>
  <cp:revision>172</cp:revision>
  <dc:subject/>
  <dc:title>C O N T E N T S	</dc:title>
</cp:coreProperties>
</file>