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9.</w:t>
            </w:r>
            <w:r>
              <w:rPr>
                <w:b/>
                <w:sz w:val="28"/>
              </w:rPr>
              <w:t>1   Production</w:t>
            </w:r>
            <w:r>
              <w:rPr>
                <w:b/>
                <w:color w:val="000000"/>
                <w:sz w:val="28"/>
              </w:rPr>
              <w:t xml:space="preserve">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-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32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3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.8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5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7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9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93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6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00"/>
        <w:gridCol w:w="536"/>
        <w:gridCol w:w="528"/>
        <w:gridCol w:w="552"/>
        <w:gridCol w:w="634"/>
        <w:gridCol w:w="630"/>
        <w:gridCol w:w="720"/>
        <w:gridCol w:w="63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18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54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9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7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86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9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24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8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1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7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1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9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3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3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4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Nos.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8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4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9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.19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.69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29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.1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.69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.7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.3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.23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illion Sq.M.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00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50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00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3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00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5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6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30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5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0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73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5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8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3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74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2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61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1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6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3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0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58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4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5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4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3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87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9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5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9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5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0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8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0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70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.50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.3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31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.3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6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.43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.7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0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60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8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0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10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.30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8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9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50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0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30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31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4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‘</w:t>
            </w:r>
            <w:r>
              <w:rPr>
                <w:color w:val="000000"/>
                <w:sz w:val="14"/>
                <w:szCs w:val="14"/>
              </w:rPr>
              <w:t>000’ Nos.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,024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9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,627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7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4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9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2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6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,694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1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3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5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8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1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7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0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86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79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55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4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92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s.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6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91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6,696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5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7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4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Nos.</w:t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2</w:t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30</w:t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16</w:t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3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95</w:t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6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2</w:t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9</w:t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ERALS &amp; 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Tons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6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3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6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8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000' Barrels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1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8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CFT.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n. Kwh</w:t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28</w:t>
            </w:r>
          </w:p>
        </w:tc>
        <w:tc>
          <w:tcPr>
            <w:tcW w:w="52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1</w:t>
            </w:r>
          </w:p>
        </w:tc>
        <w:tc>
          <w:tcPr>
            <w:tcW w:w="552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84</w:t>
            </w:r>
          </w:p>
        </w:tc>
        <w:tc>
          <w:tcPr>
            <w:tcW w:w="63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8</w:t>
            </w:r>
          </w:p>
        </w:tc>
        <w:tc>
          <w:tcPr>
            <w:tcW w:w="63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93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"/>
        <w:gridCol w:w="810"/>
        <w:gridCol w:w="810"/>
        <w:gridCol w:w="800"/>
        <w:gridCol w:w="720"/>
        <w:gridCol w:w="744"/>
        <w:gridCol w:w="696"/>
        <w:gridCol w:w="716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</w:rPr>
              <w:t>Manufac-</w:t>
            </w:r>
          </w:p>
        </w:tc>
        <w:tc>
          <w:tcPr>
            <w:tcW w:w="81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4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YEAR /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</w:rPr>
              <w:t>turing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egetabl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otton 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otton 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t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</w:rPr>
              <w:t>(Overall)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hee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igarettes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arn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oth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ood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8.88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97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3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49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.73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8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8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5.40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02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5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38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3.65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9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3.71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88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58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54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48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7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.48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3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95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46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61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8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6.12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26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99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91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.90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4.72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06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02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39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31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2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9.8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3.41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94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8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75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76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4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5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1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0.94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82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93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20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.84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.07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26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39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.16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4.68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08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8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6.5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9.59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64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70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48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7.80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6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5.78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20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60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0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.40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7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1.3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2.86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00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0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80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5.10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7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6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7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.48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9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23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32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.09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8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6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82.44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84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2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7.82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6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6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8.3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79.29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15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40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7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.45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9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.6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47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8.68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4.51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2.62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6.72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0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6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9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7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8.28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5"/>
                <w:szCs w:val="15"/>
              </w:rPr>
              <w:t>155.68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5.03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2.51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5.90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7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2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70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0.6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.</w:t>
            </w:r>
          </w:p>
        </w:tc>
        <w:tc>
          <w:tcPr>
            <w:tcW w:w="81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9.46</w:t>
            </w:r>
          </w:p>
        </w:tc>
        <w:tc>
          <w:tcPr>
            <w:tcW w:w="81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1.78</w:t>
            </w:r>
          </w:p>
        </w:tc>
        <w:tc>
          <w:tcPr>
            <w:tcW w:w="80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5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3.87</w:t>
            </w:r>
          </w:p>
        </w:tc>
        <w:tc>
          <w:tcPr>
            <w:tcW w:w="7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7.51</w:t>
            </w:r>
          </w:p>
        </w:tc>
        <w:tc>
          <w:tcPr>
            <w:tcW w:w="69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3.31</w:t>
            </w:r>
          </w:p>
        </w:tc>
        <w:tc>
          <w:tcPr>
            <w:tcW w:w="71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7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7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9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4891405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1-03-01T11:35:00Z</cp:lastPrinted>
  <dcterms:modified xsi:type="dcterms:W3CDTF">2011-03-01T10:38:00Z</dcterms:modified>
  <cp:revision>70</cp:revision>
  <dc:subject/>
  <dc:title>7.5  PRODUCTION OF  MAJOR  AGRICULTURAL  CROPS 	</dc:title>
</cp:coreProperties>
</file>