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99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0"/>
        <w:gridCol w:w="720"/>
        <w:gridCol w:w="720"/>
        <w:gridCol w:w="90"/>
        <w:gridCol w:w="720"/>
        <w:gridCol w:w="630"/>
        <w:gridCol w:w="720"/>
        <w:gridCol w:w="900"/>
        <w:gridCol w:w="810"/>
        <w:gridCol w:w="900"/>
        <w:gridCol w:w="810"/>
        <w:gridCol w:w="900"/>
        <w:gridCol w:w="810"/>
      </w:tblGrid>
      <w:tr>
        <w:trPr>
          <w:trHeight w:val="375" w:hRule="atLeast"/>
        </w:trPr>
        <w:tc>
          <w:tcPr>
            <w:tcW w:w="999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8.1  Combined  Consumer  Price  Index  Numbers</w:t>
            </w:r>
          </w:p>
        </w:tc>
      </w:tr>
      <w:tr>
        <w:trPr>
          <w:trHeight w:val="315" w:hRule="atLeast"/>
        </w:trPr>
        <w:tc>
          <w:tcPr>
            <w:tcW w:w="999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00" w:hRule="atLeast"/>
        </w:trPr>
        <w:tc>
          <w:tcPr>
            <w:tcW w:w="999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0-01=100)</w:t>
            </w:r>
          </w:p>
        </w:tc>
      </w:tr>
      <w:tr>
        <w:trPr>
          <w:trHeight w:val="300" w:hRule="atLeast"/>
          <w:cantSplit w:val="true"/>
        </w:trPr>
        <w:tc>
          <w:tcPr>
            <w:tcW w:w="9990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pparel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Transport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Cleaning,</w:t>
            </w:r>
          </w:p>
        </w:tc>
        <w:tc>
          <w:tcPr>
            <w:tcW w:w="810" w:type="dxa"/>
            <w:tcBorders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Food</w:t>
            </w:r>
          </w:p>
        </w:tc>
        <w:tc>
          <w:tcPr>
            <w:tcW w:w="810" w:type="dxa"/>
            <w:gridSpan w:val="2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Textil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Fuel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Furnitur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nd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Recreation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Laundry</w:t>
            </w:r>
          </w:p>
        </w:tc>
        <w:tc>
          <w:tcPr>
            <w:tcW w:w="810" w:type="dxa"/>
            <w:tcBorders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nd</w:t>
            </w:r>
          </w:p>
        </w:tc>
        <w:tc>
          <w:tcPr>
            <w:tcW w:w="810" w:type="dxa"/>
            <w:gridSpan w:val="2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nd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Hous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n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n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Communi-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&amp; Entertai-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nd Personal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86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General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Beverages</w:t>
            </w:r>
          </w:p>
        </w:tc>
        <w:tc>
          <w:tcPr>
            <w:tcW w:w="810" w:type="dxa"/>
            <w:gridSpan w:val="2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Footwear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R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Lighting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quipment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cation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nment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ducation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ppearance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Medicare</w:t>
            </w:r>
          </w:p>
        </w:tc>
      </w:tr>
      <w:tr>
        <w:trPr>
          <w:trHeight w:val="230" w:hRule="atLeast"/>
        </w:trPr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9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8</w:t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6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9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1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0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5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9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6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.8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21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70</w:t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21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43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64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96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76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82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53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91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.9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36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9</w:t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47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48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08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55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86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88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28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23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9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69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82</w:t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90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92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58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55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27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17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25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4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59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47</w:t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88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90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76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15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09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74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52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02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23.44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52.53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67.51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11.25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42.79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73.31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24.60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39.17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91.30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85.00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63.25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23.58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52.62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69.75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12.37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40.78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74.72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19.79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39.17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93.18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86.02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64.47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25.03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54.42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70.99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13.21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42.34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75.90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21.20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39.16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93.42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88.47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66.58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27.79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58.19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73.11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13.98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51.82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77.79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21.99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39.12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93.61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90.23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67.20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2"/>
                <w:w w:val="104"/>
                <w:sz w:val="16"/>
                <w:szCs w:val="18"/>
              </w:rPr>
              <w:t>233.50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pacing w:val="2"/>
                <w:w w:val="104"/>
                <w:sz w:val="16"/>
                <w:szCs w:val="18"/>
              </w:rPr>
              <w:t>271.35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73.92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15.05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52.08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79.47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22.20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39.25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93.66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90.23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67.69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39.69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85.63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75.04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15.77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52.69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80.62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22.01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39.25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93.70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91.61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69.67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.17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.89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54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73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.98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40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96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28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24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47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4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.84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.20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8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91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.06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47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.79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45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75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2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98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.60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.64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84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32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.60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96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.20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56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79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77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45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.76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.52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46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82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.58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75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.49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61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46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36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71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.93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.26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07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39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.04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50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63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71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73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78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68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.55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.03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96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01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.98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75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.58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80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83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13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11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.58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.04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61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06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.74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62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60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2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94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65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82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9990" w:type="dxa"/>
            <w:gridSpan w:val="14"/>
            <w:tcBorders>
              <w:top w:val="single" w:sz="12" w:space="0" w:color="000000"/>
            </w:tcBorders>
            <w:tcMar>
              <w:left w:w="115" w:type="dxa"/>
              <w:right w:w="29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6"/>
                <w:szCs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5236845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5367655" cy="685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79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0"/>
        <w:gridCol w:w="960"/>
        <w:gridCol w:w="960"/>
        <w:gridCol w:w="960"/>
        <w:gridCol w:w="1317"/>
        <w:gridCol w:w="1170"/>
        <w:gridCol w:w="990"/>
      </w:tblGrid>
      <w:tr>
        <w:trPr>
          <w:trHeight w:val="375" w:hRule="atLeast"/>
        </w:trPr>
        <w:tc>
          <w:tcPr>
            <w:tcW w:w="793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8.2  Index  Numbers of Wholesale Prices</w:t>
            </w:r>
          </w:p>
        </w:tc>
      </w:tr>
      <w:tr>
        <w:trPr>
          <w:trHeight w:val="375" w:hRule="atLeast"/>
        </w:trPr>
        <w:tc>
          <w:tcPr>
            <w:tcW w:w="793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793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0-01=100 )</w:t>
            </w:r>
          </w:p>
        </w:tc>
      </w:tr>
      <w:tr>
        <w:trPr>
          <w:trHeight w:val="330" w:hRule="atLeast"/>
        </w:trPr>
        <w:tc>
          <w:tcPr>
            <w:tcW w:w="7937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580" w:type="dxa"/>
            <w:gridSpan w:val="2"/>
            <w:vMerge w:val="restart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 MONTH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w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Fuel, Lighting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Building</w:t>
            </w:r>
          </w:p>
        </w:tc>
      </w:tr>
      <w:tr>
        <w:trPr>
          <w:trHeight w:val="216" w:hRule="atLeast"/>
        </w:trPr>
        <w:tc>
          <w:tcPr>
            <w:tcW w:w="1580" w:type="dxa"/>
            <w:gridSpan w:val="2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General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Food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Materials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and  Lubricants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Manufactur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Materials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8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9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93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.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5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3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18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.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4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.9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6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00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.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.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.1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.4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40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41.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48.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85.8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318.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64.7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17.18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43.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48.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95.3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316.7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70.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21.07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42.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51.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96.3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304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68.8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20.29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46.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56.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99.8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309.5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72.3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16.33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52.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67.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302.2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317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73.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14.88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58.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79.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309.7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313.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75.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15.35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.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.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.0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.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69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.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.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.3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.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4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70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.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.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.4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.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13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.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.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.3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.5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9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32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.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.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.7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.8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8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57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.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.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.3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.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.81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.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.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.4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.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.63</w:t>
            </w:r>
          </w:p>
        </w:tc>
      </w:tr>
      <w:tr>
        <w:trPr>
          <w:trHeight w:val="245" w:hRule="atLeast"/>
        </w:trPr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7937" w:type="dxa"/>
            <w:gridSpan w:val="8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7833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908"/>
        <w:gridCol w:w="1252"/>
        <w:gridCol w:w="1260"/>
        <w:gridCol w:w="1170"/>
        <w:gridCol w:w="1170"/>
        <w:gridCol w:w="1271"/>
      </w:tblGrid>
      <w:tr>
        <w:trPr>
          <w:trHeight w:val="441" w:hRule="atLeast"/>
        </w:trPr>
        <w:tc>
          <w:tcPr>
            <w:tcW w:w="783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783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>
          <w:trHeight w:val="306" w:hRule="atLeast"/>
        </w:trPr>
        <w:tc>
          <w:tcPr>
            <w:tcW w:w="78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-01 =100)</w:t>
            </w:r>
          </w:p>
        </w:tc>
      </w:tr>
      <w:tr>
        <w:trPr>
          <w:trHeight w:val="243" w:hRule="atLeast"/>
        </w:trPr>
        <w:tc>
          <w:tcPr>
            <w:tcW w:w="783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YEAR / MONTH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670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5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15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9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43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4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9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29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77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15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6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4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.55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1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02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7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8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29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22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28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7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.7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.87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.9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.08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.0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.2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7.50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.78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.9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.6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6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9.51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.23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.1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.66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9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0.61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.02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.3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.53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.7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5.13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.58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9.75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7.4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.6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1.70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.30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.9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7.62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7.9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0.75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9.49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6.8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2.8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.4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5.31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.4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.9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.9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.8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4.33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.53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.8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.3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.1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2.83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9.92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.26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.7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.3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4.47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.5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.83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.5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.7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1.56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.89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5.0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.8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2.6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4.83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.53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.53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.15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6.0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7.28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92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90"/>
        <w:gridCol w:w="2250"/>
        <w:gridCol w:w="2250"/>
      </w:tblGrid>
      <w:tr>
        <w:trPr>
          <w:trHeight w:val="379" w:hRule="atLeast"/>
        </w:trPr>
        <w:tc>
          <w:tcPr>
            <w:tcW w:w="802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</w:rPr>
              <w:t>8.4    Bullion    Prices</w:t>
            </w:r>
          </w:p>
        </w:tc>
      </w:tr>
      <w:tr>
        <w:trPr>
          <w:trHeight w:val="379" w:hRule="atLeast"/>
        </w:trPr>
        <w:tc>
          <w:tcPr>
            <w:tcW w:w="80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025" w:type="dxa"/>
            <w:gridSpan w:val="4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525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52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GOLD   TEZAB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SILVER   TEZABI</w:t>
            </w:r>
          </w:p>
        </w:tc>
      </w:tr>
      <w:tr>
        <w:trPr>
          <w:trHeight w:val="258" w:hRule="atLeast"/>
        </w:trPr>
        <w:tc>
          <w:tcPr>
            <w:tcW w:w="16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10,3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180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12,6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28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9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8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30,9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468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32,34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475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4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5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8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9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6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7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2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6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8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7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168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25" w:type="dxa"/>
            <w:gridSpan w:val="4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Figures are monthly / yearly averages                                                                                 Source: Daily Business Rec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faisal9032</cp:lastModifiedBy>
  <cp:lastPrinted>2011-03-24T15:36:00Z</cp:lastPrinted>
  <dcterms:modified xsi:type="dcterms:W3CDTF">2011-05-30T05:47:00Z</dcterms:modified>
  <cp:revision>675</cp:revision>
  <dc:subject/>
  <dc:title>6.1  COMBINED  CONSUMER  PRICE  INDEX  NUMBERS	</dc:title>
</cp:coreProperties>
</file>