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0"/>
        <w:gridCol w:w="30"/>
        <w:gridCol w:w="1105"/>
        <w:gridCol w:w="1062"/>
        <w:gridCol w:w="90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2010</w:t>
            </w:r>
          </w:p>
        </w:tc>
      </w:tr>
      <w:tr>
        <w:trPr>
          <w:trHeight w:val="33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s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Unit / Base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p.</w:t>
            </w:r>
          </w:p>
        </w:tc>
      </w:tr>
      <w:tr>
        <w:trPr>
          <w:trHeight w:val="315" w:hRule="exact"/>
          <w:cantSplit w:val="true"/>
        </w:trPr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2.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8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95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6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0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8.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552.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00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777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9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1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12.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6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6.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2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0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7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9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8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0.8 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56.2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69.9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09.8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7.1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08.0 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14.8 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1.6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8.5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1.8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7.7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0.0 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21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1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2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5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4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6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5.7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7.8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1.4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1.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3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2.0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253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7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1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22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3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92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43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9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7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0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55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50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0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164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38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33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84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0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61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8.1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26.4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21.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19.0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3.0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13.3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4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9.6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Beverage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5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6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4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1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6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6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64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6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7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8.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4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77"/>
        <w:gridCol w:w="994"/>
        <w:gridCol w:w="720"/>
        <w:gridCol w:w="720"/>
        <w:gridCol w:w="63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241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nit / Bas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.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r.</w:t>
            </w:r>
          </w:p>
        </w:tc>
      </w:tr>
      <w:tr>
        <w:trPr>
          <w:trHeight w:val="315" w:hRule="exac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6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3.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2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8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038.9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95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20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93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.24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2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2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6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8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9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0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2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00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7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5.1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6.89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3.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6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7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57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72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5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14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112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3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1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8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4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96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12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07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38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4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07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7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98.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34.7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22.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359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2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1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8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6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6.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5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Beverage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2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6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2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6.0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8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5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.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dc:language>en-US</dc:language>
  <cp:lastModifiedBy>faisal9032</cp:lastModifiedBy>
  <cp:lastPrinted>2011-05-31T10:25:00Z</cp:lastPrinted>
  <dcterms:modified xsi:type="dcterms:W3CDTF">2011-06-01T08:18:00Z</dcterms:modified>
  <cp:revision>2</cp:revision>
  <dc:subject/>
  <dc:title/>
</cp:coreProperties>
</file>