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8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5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00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77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3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2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9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7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3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56.2 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9.9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09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7.1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8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1.6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8.5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1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7.7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0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13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7.8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1.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75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1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22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3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91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7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3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31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8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26.4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21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5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1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6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64.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63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</w:tr>
      <w:tr>
        <w:trPr>
          <w:trHeight w:val="315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7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63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8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12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3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2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32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6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6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3.1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6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2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6.0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7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1-05-31T10:25:00Z</cp:lastPrinted>
  <dcterms:modified xsi:type="dcterms:W3CDTF">2011-06-30T08:11:00Z</dcterms:modified>
  <cp:revision>4</cp:revision>
  <dc:subject/>
  <dc:title/>
</cp:coreProperties>
</file>