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0"/>
        <w:gridCol w:w="7200"/>
        <w:gridCol w:w="900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Selected Economic Indicators</w:t>
            </w:r>
          </w:p>
        </w:tc>
        <w:tc>
          <w:tcPr>
            <w:tcW w:w="90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Money an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ory Corporation Surv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  Mon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etary Aggregat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’ Consolidated  Position  Based on Weekly Returns - Liabilities &amp;  Asse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’ Liquidity Posi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BFCs Consolidated Financial Position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Deposits with NBFC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NBFC’s Loans Extended (Advances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NBFC’s Investments in Securities and Shar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ency in Circul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ernment Budgetary Borrowing from Bank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ernment Borrowing for Commodity Oper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3. Banking   Syst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eduled  Banks  in  Pakistan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tribution of Deposits by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 Accoun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y of Deposit Hold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tion of Advances by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row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urities Pledg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- All Bank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- Commercial Bank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and Borrowers  - All Bank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 Marg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tion of Bills and Investment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s by Rates of  Intere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s by Rates of Return (PLS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by Rates of Intere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e/Region wise Advances by Borrowers &amp; Deposits by  Categor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Performing  Loans / Default Loa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Profit on  National  Saving  Schem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legraphic Transfers issued and encashed by the State Bank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85"/>
        <w:gridCol w:w="7155"/>
        <w:gridCol w:w="900"/>
      </w:tblGrid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aring House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-9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operative Banks in Pakist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: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-9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 of Deposits by Typ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 of Deposits by Category of Deposit Hold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Advances by Economic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Advances by Securities Pledg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-10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s of  Return  in  Pakistan: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Bank  of  Pakistan  Rates  for 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' Rates of Return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ding and Deposits Weighted Average Rates (Monthl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of Specialised Agricultural Finance Institu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House Building Finance Corpo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Pakistan Industrial Credit &amp; Investment Corpo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Industrial Development Bank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nic Banking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-117</w:t>
            </w:r>
          </w:p>
        </w:tc>
      </w:tr>
      <w:tr>
        <w:trPr>
          <w:trHeight w:val="230" w:hRule="exac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Balance of Payments and Foreign Trade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Exchange Rates Pak. Rupee per  U.S. Doll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12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y Foreign Exchange Rates Pak. Rupees  per  Currency Un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-12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nthly Average Exchange Rates of Major Currenci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-12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/Depreciation of Selected Currencies Against U.S. Doll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12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/Depreciation of Selected Currencies Against SD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-12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reciation/Depreciation of  Pak Rupee Against  Selected Currenci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-13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's  Balance  of 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-13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d  and  Foreign  Exchange  Reserv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ry-Wise Workers’ Remitt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ces Under  Foreign  Currency  Accounts  Sche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Currency Deposits (FE-25) and Utiliz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t Inflow of  Foreign Private  Investment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Direct Investment classified by Economic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ce  of  Trad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orts  by  Selected   Commod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-14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-14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s  by  Selected   Commod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-15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-15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orts  by  Selected  Countries / Territ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-15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-16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s  by  Selected  Countries / Territ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-16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-16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ternational Investment Position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s of Trade and Indices of Unit Value-Exports by Commodity  Group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0"/>
        <w:gridCol w:w="450"/>
        <w:gridCol w:w="7260"/>
        <w:gridCol w:w="900"/>
      </w:tblGrid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es of Unit Value Imports by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um Indices of Exports by 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ices of  Imports by 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Nominal Effective Exchange Rate and Real Effective Exchange Rate (NEER and REER) Indi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overnment Domestic Debt and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Debt Servicing of External Debt and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-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70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-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-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</w:rPr>
              <w:t xml:space="preserve">7. Capital Mark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 100 &amp; All Share  Ind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-203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chi Stock Exchange Indica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Over of Shares at Karachi Stock Exchan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Capitalization of KSE all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-20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Overall (Non-Financial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Private Sector (Non-Financial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Public Sector (Non-Financial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225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-223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270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250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-252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-256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State Bank Circulars          SBP website: www.sbp.org.p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65"/>
        <w:gridCol w:w="3960"/>
      </w:tblGrid>
      <w:tr>
        <w:trPr>
          <w:trHeight w:val="300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he term  “ Scheduled Banks ”  wherever appearing in the  Statistical Bulletin means, all commercial banks and Specialised Bank ( IDBP, PPCB,ZTBL,SME Bank )  which are included in the list of scheduled banks maintained under sub-section  (1)  of section 37  of  the State Bank  of  Pakistan  Act, 1956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sional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imate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ligibl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 availabl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i.e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 included  elsewher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 Drawing Rights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BI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 Bank of  India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endar  Year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cal  Year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lendar  Year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  January  to  3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December  viz. 2002  refers to the period from 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anuary to  31st. December, 2002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scal  Yea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uly to 30th. June viz. 2002-2003 refers to the period from 1st July, 2002 to 30th. June, 2003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vil  Aviation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B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al  Bank for  Co-operatives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DB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ustrial  Development  Bank of  Pakista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F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 Monetary  Fun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BO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chi Interbank Offered Rat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S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chi  Stock  Exchang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F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 Finance Bank   ( Khushali  Bank )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H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  Highway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F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 Fertilizer  Corporation (Pvt)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DC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and Gas Development Company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t and Loss Sharing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PC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jab  Provincial Co-operative Bank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TC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  Telecommunication  Company 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Bank of Pakista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PBS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P  Banking  Services Corporatio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PD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 and  Power  Development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TB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Zarai Taraqiati Bank Ltd.(Ex. ADB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entimeter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Meter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Kilometer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square meter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195990     sq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square kilometer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ubic centimeter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ubic meter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Tol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638125 g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  gram  (g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liter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Imperial gallo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hadi khurram</cp:lastModifiedBy>
  <cp:lastPrinted>2010-12-04T10:34:00Z</cp:lastPrinted>
  <dcterms:modified xsi:type="dcterms:W3CDTF">2010-12-04T05:52:00Z</dcterms:modified>
  <cp:revision>158</cp:revision>
  <dc:subject/>
  <dc:title>C O N T E N T S	</dc:title>
</cp:coreProperties>
</file>