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369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45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sta-</w:t>
            </w:r>
          </w:p>
        </w:tc>
        <w:tc>
          <w:tcPr>
            <w:tcW w:w="5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rant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b/>
                <w:bCs/>
                <w:color w:val="000000"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tels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-0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5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6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-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0-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4.9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9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0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3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4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5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7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1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4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8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1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5.9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2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2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5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0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2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7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9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5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8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3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5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3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37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7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3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y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8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1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.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l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.7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5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4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2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1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7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71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9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5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3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810"/>
        <w:gridCol w:w="36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3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1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4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5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7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8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9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9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2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8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1-11-02T14:32:00Z</cp:lastPrinted>
  <dcterms:modified xsi:type="dcterms:W3CDTF">2011-12-01T12:31:00Z</dcterms:modified>
  <cp:revision>702</cp:revision>
  <dc:subject/>
  <dc:title>6.1  COMBINED  CONSUMER  PRICE  INDEX  NUMBERS	</dc:title>
</cp:coreProperties>
</file>