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0" w:type="dxa"/>
        <w:jc w:val="left"/>
        <w:tblInd w:w="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9"/>
        <w:gridCol w:w="3491"/>
        <w:gridCol w:w="990"/>
        <w:gridCol w:w="810"/>
        <w:gridCol w:w="720"/>
        <w:gridCol w:w="630"/>
        <w:gridCol w:w="720"/>
        <w:gridCol w:w="720"/>
        <w:gridCol w:w="720"/>
      </w:tblGrid>
      <w:tr>
        <w:trPr>
          <w:trHeight w:val="375" w:hRule="atLeast"/>
        </w:trPr>
        <w:tc>
          <w:tcPr>
            <w:tcW w:w="904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1.   Selected Economic Indicators</w:t>
            </w:r>
          </w:p>
        </w:tc>
      </w:tr>
      <w:tr>
        <w:trPr>
          <w:trHeight w:val="225" w:hRule="atLeast"/>
        </w:trPr>
        <w:tc>
          <w:tcPr>
            <w:tcW w:w="9040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730" w:type="dxa"/>
            <w:gridSpan w:val="2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nit / Base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responding Month               a year ago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0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1</w:t>
            </w:r>
          </w:p>
        </w:tc>
      </w:tr>
      <w:tr>
        <w:trPr>
          <w:trHeight w:val="210" w:hRule="exact"/>
        </w:trPr>
        <w:tc>
          <w:tcPr>
            <w:tcW w:w="2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49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Items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v.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ec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an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eb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ar.</w:t>
            </w:r>
          </w:p>
        </w:tc>
      </w:tr>
      <w:tr>
        <w:trPr>
          <w:trHeight w:val="288" w:hRule="exact"/>
        </w:trPr>
        <w:tc>
          <w:tcPr>
            <w:tcW w:w="2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1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4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urrency in Circulati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Billion  Rs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436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33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14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22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2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10.0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oad Money (M2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889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038.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295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220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254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320.1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3.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7.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1.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2.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2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1.79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9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2.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1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2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2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3.64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09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7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Gross  Disburseme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24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Outstanding  Loan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55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5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34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16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ports (B O 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Million  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2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484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mports ( B O 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6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8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7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93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Direct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2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2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1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4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Portfolio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7.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4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2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6.5)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old and Foreign Exchange Reserv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,7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,6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,3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,3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,6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,000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orkers’ Remittanc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5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26.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63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26.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45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052.88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al Effective Exchange Rate  (R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(2000 = 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.07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35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78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.31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63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2900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minal Effective Exchange Rate (N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1.03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1.47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2.08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1.69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1.47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0.9684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end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s./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80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73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66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66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57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2411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month average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94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54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70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67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31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3380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SE 100 Index (month en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91=1,0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598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234.7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022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359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289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809.54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7-08=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4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6.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5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7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6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8.91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Foods &amp; Non-Alcoholic Beverage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4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7.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4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7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3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7.55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overall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Food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.9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Non Food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7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Non Foods, Non Energy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7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1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Billion  R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41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53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68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05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29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55.2</w:t>
            </w:r>
          </w:p>
        </w:tc>
      </w:tr>
      <w:tr>
        <w:trPr>
          <w:trHeight w:val="288" w:hRule="exact"/>
        </w:trPr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34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BR Tax Collection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.5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1.6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8.4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9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.9</w:t>
            </w:r>
          </w:p>
        </w:tc>
      </w:tr>
      <w:tr>
        <w:trPr>
          <w:trHeight w:val="315" w:hRule="atLeast"/>
        </w:trPr>
        <w:tc>
          <w:tcPr>
            <w:tcW w:w="9040" w:type="dxa"/>
            <w:gridSpan w:val="9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0" w:type="dxa"/>
        <w:jc w:val="left"/>
        <w:tblInd w:w="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9"/>
        <w:gridCol w:w="3221"/>
        <w:gridCol w:w="90"/>
        <w:gridCol w:w="90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75" w:hRule="atLeast"/>
        </w:trPr>
        <w:tc>
          <w:tcPr>
            <w:tcW w:w="9490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  Selected Economic Indicators</w:t>
            </w:r>
          </w:p>
        </w:tc>
      </w:tr>
      <w:tr>
        <w:trPr>
          <w:trHeight w:val="315" w:hRule="atLeast"/>
        </w:trPr>
        <w:tc>
          <w:tcPr>
            <w:tcW w:w="949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550" w:type="dxa"/>
            <w:gridSpan w:val="3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nit / Base</w:t>
            </w:r>
          </w:p>
        </w:tc>
        <w:tc>
          <w:tcPr>
            <w:tcW w:w="5040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1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311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I T E M S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pr.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ay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un.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ul.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ug.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ep.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ct.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urrency in Circula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lion  Rs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495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26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01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47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14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43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92.5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oad Money (M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346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430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695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575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676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674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704.0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9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9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7.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95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1.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4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5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8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9.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1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0.29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03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1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–Gross  Disbursemen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97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–Outstanding  Loan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68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7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19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ports (B O P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illion  US $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5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2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6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86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mports ( B O P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3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5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6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4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33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Direct Investment (Net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6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0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2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0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7.5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Portfolio Investment (Net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9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3.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8.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8.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54.9)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old and Foreign Exchange Reserv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,5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,9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,9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,2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,3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,1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,225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orkers’ Remittan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0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049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04.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096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310.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90.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017.87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al Effective Exchange Rate  (REER)–Month Averag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0 = 10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95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20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.64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87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64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minal Effective Exchange Rate (NEER)–Month Averag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0.71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0.33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9.89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9.65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9.07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end month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s./US $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4.59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78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94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6.44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7.14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7.40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6.5605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month average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4.62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21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78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6.02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6.62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7.47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6.9655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SE 100 Index (month end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91=1,00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057.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123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496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190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903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761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868.88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7-08=10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0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1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2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4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6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8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0.79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 (Foods &amp; Non-Alcoholic Beverages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9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9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0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5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7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0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4.02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overall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0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Foods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Non Foods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6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3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4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9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4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Non Foods, Non Energy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5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6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1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6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0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1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4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9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4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lion  Rs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75.11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95.40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21.41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40.61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51.40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75.71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88.87</w:t>
            </w:r>
          </w:p>
        </w:tc>
      </w:tr>
      <w:tr>
        <w:trPr>
          <w:trHeight w:val="193" w:hRule="atLeast"/>
        </w:trPr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331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BR Tax Collection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.0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9.6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9.6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8.6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.3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1-Figures in this column relate to the month / half year of the previous year corresponding to the latest current month / half year for which data is given.</w:t>
      </w:r>
    </w:p>
    <w:p>
      <w:pPr>
        <w:pStyle w:val="NoSpacing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2- Inflation is calculated year on year basis.</w:t>
      </w:r>
    </w:p>
    <w:p>
      <w:pPr>
        <w:pStyle w:val="Normal"/>
        <w:spacing w:before="0" w:after="20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450" w:gutter="0" w:header="720" w:top="1440" w:footer="720" w:bottom="126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7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18:00Z</dcterms:created>
  <dc:creator>hadi khurram</dc:creator>
  <dc:description/>
  <cp:keywords/>
  <dc:language>en-US</dc:language>
  <cp:lastModifiedBy>faisal9032</cp:lastModifiedBy>
  <cp:lastPrinted>2011-08-02T08:51:00Z</cp:lastPrinted>
  <dcterms:modified xsi:type="dcterms:W3CDTF">2011-12-02T07:24:00Z</dcterms:modified>
  <cp:revision>34</cp:revision>
  <dc:subject/>
  <dc:title/>
</cp:coreProperties>
</file>