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720"/>
        <w:gridCol w:w="720"/>
        <w:gridCol w:w="90"/>
        <w:gridCol w:w="720"/>
        <w:gridCol w:w="630"/>
        <w:gridCol w:w="720"/>
        <w:gridCol w:w="900"/>
        <w:gridCol w:w="810"/>
        <w:gridCol w:w="900"/>
        <w:gridCol w:w="810"/>
        <w:gridCol w:w="900"/>
        <w:gridCol w:w="810"/>
      </w:tblGrid>
      <w:tr>
        <w:trPr>
          <w:trHeight w:val="375" w:hRule="atLeast"/>
        </w:trPr>
        <w:tc>
          <w:tcPr>
            <w:tcW w:w="999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8.1  Combined  Consumer  Price  Index  Numbers</w:t>
            </w:r>
          </w:p>
        </w:tc>
      </w:tr>
      <w:tr>
        <w:trPr>
          <w:trHeight w:val="315" w:hRule="atLeast"/>
        </w:trPr>
        <w:tc>
          <w:tcPr>
            <w:tcW w:w="999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0-01=100)</w:t>
            </w:r>
          </w:p>
        </w:tc>
      </w:tr>
      <w:tr>
        <w:trPr>
          <w:trHeight w:val="300" w:hRule="atLeast"/>
          <w:cantSplit w:val="true"/>
        </w:trPr>
        <w:tc>
          <w:tcPr>
            <w:tcW w:w="999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pparel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Transport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Cleaning,</w:t>
            </w:r>
          </w:p>
        </w:tc>
        <w:tc>
          <w:tcPr>
            <w:tcW w:w="810" w:type="dxa"/>
            <w:tcBorders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ood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Textil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uel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urnitur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Recreation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aundry</w:t>
            </w:r>
          </w:p>
        </w:tc>
        <w:tc>
          <w:tcPr>
            <w:tcW w:w="810" w:type="dxa"/>
            <w:tcBorders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Hous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Communi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&amp; Entertai-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 Personal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Gener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Beverages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ootwear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R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ighting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cation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nment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ppearance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edicare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.9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47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48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8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55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6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28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3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9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82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0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92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58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55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17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25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4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9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47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8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90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76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5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09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74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2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02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-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.2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15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47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90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.67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.04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.52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63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.14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.16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67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25.03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4.4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0.99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3.21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42.3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5.9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1.2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16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42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88.4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6.58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27.79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8.19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3.11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3.98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1.82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7.79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1.9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1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61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0.23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7.20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2"/>
                <w:w w:val="104"/>
                <w:sz w:val="16"/>
                <w:szCs w:val="18"/>
              </w:rPr>
              <w:t>233.50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2"/>
                <w:w w:val="104"/>
                <w:sz w:val="16"/>
                <w:szCs w:val="18"/>
              </w:rPr>
              <w:t>271.35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3.92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5.05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2.0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9.4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2.2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2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66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0.23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7.69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39.69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85.63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5.04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5.77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2.6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80.6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2.01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2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7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1.61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9.67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.17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89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54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3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9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96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28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2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4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.84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20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8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91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06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7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75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98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60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64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84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3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6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6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2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56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7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7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5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.76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5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6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8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5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4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61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6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36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71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.93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26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07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39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.0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63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1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3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78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8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.55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03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6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01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9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7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5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8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83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3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11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.58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04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61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6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7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6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6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82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.17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73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7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29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8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8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.81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2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27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.57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29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99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50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53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63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95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6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63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38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990" w:type="dxa"/>
            <w:gridSpan w:val="14"/>
            <w:tcBorders>
              <w:top w:val="single" w:sz="12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6"/>
                <w:szCs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9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0"/>
        <w:gridCol w:w="960"/>
        <w:gridCol w:w="960"/>
        <w:gridCol w:w="960"/>
        <w:gridCol w:w="1317"/>
        <w:gridCol w:w="1170"/>
        <w:gridCol w:w="990"/>
      </w:tblGrid>
      <w:tr>
        <w:trPr>
          <w:trHeight w:val="375" w:hRule="atLeast"/>
        </w:trPr>
        <w:tc>
          <w:tcPr>
            <w:tcW w:w="79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8.2  Index  Numbers of Wholesale Prices</w:t>
            </w:r>
          </w:p>
        </w:tc>
      </w:tr>
      <w:tr>
        <w:trPr>
          <w:trHeight w:val="375" w:hRule="atLeast"/>
        </w:trPr>
        <w:tc>
          <w:tcPr>
            <w:tcW w:w="79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79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0-01=100 )</w:t>
            </w:r>
          </w:p>
        </w:tc>
      </w:tr>
      <w:tr>
        <w:trPr>
          <w:trHeight w:val="330" w:hRule="atLeast"/>
        </w:trPr>
        <w:tc>
          <w:tcPr>
            <w:tcW w:w="793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580" w:type="dxa"/>
            <w:gridSpan w:val="2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 MONTH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Fuel, Lighting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Building</w:t>
            </w:r>
          </w:p>
        </w:tc>
      </w:tr>
      <w:tr>
        <w:trPr>
          <w:trHeight w:val="216" w:hRule="atLeast"/>
        </w:trPr>
        <w:tc>
          <w:tcPr>
            <w:tcW w:w="1580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Genera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Foo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terials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and  Lubricants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nufactur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terials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8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0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40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.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.4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.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.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.01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42.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1.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96.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0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8.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0.29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46.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6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99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09.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2.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6.3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52.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67.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02.2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7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3.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4.88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58.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79.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09.7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3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5.35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.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.0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69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.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0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.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4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1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.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3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32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.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57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.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.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81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.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4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6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.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.6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36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.0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30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937" w:type="dxa"/>
            <w:gridSpan w:val="8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833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908"/>
        <w:gridCol w:w="1252"/>
        <w:gridCol w:w="1260"/>
        <w:gridCol w:w="1170"/>
        <w:gridCol w:w="1170"/>
        <w:gridCol w:w="1271"/>
      </w:tblGrid>
      <w:tr>
        <w:trPr>
          <w:trHeight w:val="441" w:hRule="atLeast"/>
        </w:trPr>
        <w:tc>
          <w:tcPr>
            <w:tcW w:w="78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>
          <w:trHeight w:val="306" w:hRule="atLeast"/>
        </w:trPr>
        <w:tc>
          <w:tcPr>
            <w:tcW w:w="7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783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YEAR / MONTH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670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2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.2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7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6.87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-11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.1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.9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.0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.96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.2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.1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6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9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.61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.0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.3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5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5.1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.5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.7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.4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6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1.70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.3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.9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.6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.9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.75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.4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.8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.8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5.31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4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.9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.8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4.3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.5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.8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.3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2.8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.9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.2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.7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.3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4.47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.5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.8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.5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.7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1.56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.8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.0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.8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.6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4.8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5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.5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.0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7.28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.5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.5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.6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.9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7.89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.0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.0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.3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.8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1.41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0"/>
        <w:gridCol w:w="2250"/>
        <w:gridCol w:w="2250"/>
      </w:tblGrid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25" w:type="dxa"/>
            <w:gridSpan w:val="4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2,6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2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9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8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6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2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34</w:t>
            </w:r>
          </w:p>
        </w:tc>
      </w:tr>
      <w:tr>
        <w:trPr>
          <w:trHeight w:val="273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25" w:type="dxa"/>
            <w:gridSpan w:val="4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igures are monthly / yearly averages                                                                                 Source: Daily 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1-07-28T11:13:00Z</cp:lastPrinted>
  <dcterms:modified xsi:type="dcterms:W3CDTF">2011-07-28T06:13:00Z</dcterms:modified>
  <cp:revision>685</cp:revision>
  <dc:subject/>
  <dc:title>6.1  COMBINED  CONSUMER  PRICE  INDEX  NUMBERS	</dc:title>
</cp:coreProperties>
</file>