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7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6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7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2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2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33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3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4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4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8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6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32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2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3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.3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5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7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3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0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,6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4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2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,6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5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6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,6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9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09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93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2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9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9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630"/>
        <w:gridCol w:w="540"/>
        <w:gridCol w:w="540"/>
        <w:gridCol w:w="630"/>
        <w:gridCol w:w="630"/>
        <w:gridCol w:w="594"/>
        <w:gridCol w:w="630"/>
        <w:gridCol w:w="633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0</w:t>
            </w:r>
          </w:p>
        </w:tc>
        <w:tc>
          <w:tcPr>
            <w:tcW w:w="31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1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.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.0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.4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3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.4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12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.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12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1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2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.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61.9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1.33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5.4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48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2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1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1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.6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3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6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4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.99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.9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19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6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8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1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90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10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8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2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7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3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4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96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67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4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46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3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7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9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6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62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36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8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9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4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.3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.6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.4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.7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.9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.49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.7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4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9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9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80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7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2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3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M.Nos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3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9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6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09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04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7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6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9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5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8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4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73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9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99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9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.4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.9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0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36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.6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40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4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5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5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3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38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02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93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9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58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4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2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3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7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0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9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7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5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6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4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91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…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 available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0"/>
        <w:gridCol w:w="720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1999-2000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8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6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2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8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8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5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3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1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9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9.7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3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4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9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7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5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3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6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9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4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7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4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2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8.5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5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6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.2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5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8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8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6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6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.7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8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8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1.3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3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5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9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7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6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.7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5"/>
              </w:rPr>
            </w:pPr>
            <w:r>
              <w:rPr>
                <w:rFonts w:cs="Calibri" w:ascii="Calibri" w:hAnsi="Calibri"/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5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4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9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6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3.9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7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1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6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6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8.3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4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.1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8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5.6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5"/>
              </w:rPr>
            </w:pPr>
            <w:r>
              <w:rPr>
                <w:rFonts w:cs="Calibri" w:ascii="Calibri" w:hAnsi="Calibri"/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4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6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9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7.1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6.9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2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8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7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0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.6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4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4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8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2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4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9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3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1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1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2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9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6.2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39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5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6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9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.7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5"/>
              </w:rPr>
            </w:pPr>
            <w:r>
              <w:rPr>
                <w:rFonts w:cs="Calibri" w:ascii="Calibri" w:hAnsi="Calibri"/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2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0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2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0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3.8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1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8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5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3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2.82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91405" cy="644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9032</cp:lastModifiedBy>
  <cp:lastPrinted>2011-08-01T09:44:00Z</cp:lastPrinted>
  <dcterms:modified xsi:type="dcterms:W3CDTF">2011-08-01T06:39:00Z</dcterms:modified>
  <cp:revision>120</cp:revision>
  <dc:subject/>
  <dc:title>7.5  PRODUCTION OF  MAJOR  AGRICULTURAL  CROPS 	</dc:title>
</cp:coreProperties>
</file>