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40"/>
        <w:gridCol w:w="7200"/>
        <w:gridCol w:w="900"/>
      </w:tblGrid>
      <w:tr>
        <w:trPr>
          <w:trHeight w:val="300" w:hRule="atLeast"/>
        </w:trPr>
        <w:tc>
          <w:tcPr>
            <w:tcW w:w="9015" w:type="dxa"/>
            <w:gridSpan w:val="4"/>
            <w:tcBorders>
              <w:bottom w:val="doub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hadow/>
                <w:sz w:val="36"/>
                <w:szCs w:val="36"/>
              </w:rPr>
              <w:t>Contents</w:t>
            </w:r>
          </w:p>
        </w:tc>
      </w:tr>
      <w:tr>
        <w:trPr>
          <w:trHeight w:val="230" w:hRule="atLeast"/>
        </w:trPr>
        <w:tc>
          <w:tcPr>
            <w:tcW w:w="8115" w:type="dxa"/>
            <w:gridSpan w:val="3"/>
            <w:tcBorders>
              <w:top w:val="doub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Selected Economic Indicators</w:t>
            </w:r>
          </w:p>
        </w:tc>
        <w:tc>
          <w:tcPr>
            <w:tcW w:w="900" w:type="dxa"/>
            <w:tcBorders>
              <w:top w:val="doub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7</w:t>
            </w:r>
          </w:p>
        </w:tc>
      </w:tr>
      <w:tr>
        <w:trPr>
          <w:trHeight w:val="230" w:hRule="atLeast"/>
        </w:trPr>
        <w:tc>
          <w:tcPr>
            <w:tcW w:w="811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Money and Cred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ository Corporation Surve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1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ytical Accounts of  State Bank  of  Pakist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5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ytical Accounts of  other Depository  Corporatio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19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erve  Mone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21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etary Aggrega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23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abilities and Assets of the State Bank of Pakistan-Issue Depart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-25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abilities and Assets of the State Bank of Pakistan-Banking Depart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-29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eduled Banks’ Consolidated  Position  Based on Weekly Returns - Liabilities &amp;  Asse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-31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eduled Banks’ Liquidity Posi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-33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DFIs &amp; NBFCs Consolidated Financial Position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-35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lassification of Deposits with DFIs &amp; NBFC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lassification of DFIs &amp; NBFC’s Loans Extended (Advances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lassification of DFIs &amp; NBFC’s Investments in Securities and Shar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rency in Circul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vernment Budgetary Borrowing from Bank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vernment Borrowing for Commodity Operatio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811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</w:rPr>
              <w:t>3. Banking   Syste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eduled  Banks  in  Pakistan 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abilities and Asse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-43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stribution of Deposits by 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ype of Accou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-45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tegory of Deposit Holde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-49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ategory of Deposit Holders and size of Accou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-51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ze of Accou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-53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ification of Advances by 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rowe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-59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curities Pledge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-63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ze of Accounts - All Bank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-65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ze of Accounts - Commercial Bank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-67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ze of Accounts and Borrowers  - All Bank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-69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tes of  Margi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-71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ification of Bills and Investment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ification of Bills Purchased and Discounte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-75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ification of Investment in Securities and Shar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-78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4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posits by Rates of Interest/ Return (PLS)   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5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osits by Rates of  Interes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6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osits by Rates of Return (PLS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7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vances by Rates of Interes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-83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8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ancing under Islamic Modes by Rates of Retu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-85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9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ghted Average Rates of Return on Deposits-PLS &amp; Interest Bea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ghted Average Rates of Return on Deposits-PL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ghted Average Rates of Return on Deposits- Interest Bea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ghted Average Rates of Return/Interest on Adva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vince/Region wise Advances by Borrowers &amp; Deposits by  Categor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-91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4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Performing  Loans / Default Loa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5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tes of Profit on  National  Saving  Schem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</w:tr>
      <w:tr>
        <w:trPr>
          <w:trHeight w:val="2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6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elegraphic Transfers issued and encashed by the State Bank of Pakist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-9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85"/>
        <w:gridCol w:w="7155"/>
        <w:gridCol w:w="900"/>
      </w:tblGrid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7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aring House Statistic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6-97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-operative Banks in Pakistan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: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8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abilities and Asse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-99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9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tribution of Deposits by Type of Accou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0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tribution of Deposits by Category of Deposit Holde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1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ification of Advances by Economic Group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2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ification of Advances by Securities Pledge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3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ification of Investment in Securities and Shar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-105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4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ghted Average Rates of Return on Deposi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5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ighted Average Rates of Return on Adva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tes of  Return  in  Pakistan: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6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e Bank  of  Pakistan  Rates  for  Bank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7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eduled Banks' Rates of Return on Adva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8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nding and Deposits Weighted Average Rates (Monthly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9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tes of Return on Advances of Specialised Agricultural Finance Institutio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0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tes of Return on Advances by House Building Finance Company Ltd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1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tes of Return on Advances by Pakistan Industrial Credit &amp; Investment Corpo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2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tes of Return on Advances by Industrial Development Bank of Pakist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3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ctronic Banking Statistic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-117</w:t>
            </w:r>
          </w:p>
        </w:tc>
      </w:tr>
      <w:tr>
        <w:trPr>
          <w:trHeight w:val="230" w:hRule="exact"/>
        </w:trPr>
        <w:tc>
          <w:tcPr>
            <w:tcW w:w="901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Balance of Payments and Foreign Trade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eign Exchange Rates Pak. Rupee per  U.S. Doll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-121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ily Foreign Exchange Rates Pak. Rupees  per  Currency Uni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-123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nthly Average Exchange Rates of Major Currencie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-125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reciation/Depreciation of Selected Currencies Against U.S. Doll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-127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reciation/Depreciation of Selected Currencies Against SD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-129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ppreciation/Depreciation of  Pak Rupee Against  Selected Currencies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-131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kistan's  Balance  of  Payme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-135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d  and  Foreign  Exchange  Reserv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untry-Wise Workers’ Remitta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lances Under  Foreign  Currency  Accounts  Schem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1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eign Currency Deposits (FE-25) and Utiliz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2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t Inflow of  Foreign Private  Investment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3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eign Direct Investment classified by Economic Group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4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lance  of  Trad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a)  State Bank of  Pakist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b)  Federal Bureau of Statistic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5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orts  by  Selected   Commodit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a)  State Bank of  Pakist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-147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b)  Federal Bureau of Statistic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-149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6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ports  by  Selected   Commodit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a)  State Bank of  Pakist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-151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b)  Federal Bureau of Statistic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-153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7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orts  by  Selected  Countries / Territor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a)  State Bank of  Pakist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-157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b)  Federal Bureau of Statistic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-161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8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ports  by  Selected  Countries / Territor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a)  State Bank of  Pakist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-165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b)  Federal Bureau of Statistic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-169</w:t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9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International Investment Position of Pakist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0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rms of Trade and Indices of Unit Value-Exports by Commodity  Group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30"/>
        <w:gridCol w:w="450"/>
        <w:gridCol w:w="7260"/>
        <w:gridCol w:w="900"/>
      </w:tblGrid>
      <w:tr>
        <w:trPr>
          <w:trHeight w:val="216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1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ces of Unit Value Imports by Commodity  Group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2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antum Indices of Exports by  Commodity  Group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Quantum Indices of  Imports by  Commodity  Group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Nominal Effective Exchange Rate and Real Effective Exchange Rate (NEER and REER) Indic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</w:tr>
      <w:tr>
        <w:trPr>
          <w:trHeight w:val="216" w:hRule="atLeast"/>
          <w:cantSplit w:val="true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5. Internal and External Public Deb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National Saving  Schemes – Outstanding Amoun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-18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akistan’s Debt and Liabilities –Summar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stan’s Debt and Liabilities Profil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utstanding Stock of Public Sector Enterprises (PSEs) Domestic Deb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Government Domestic Debt and Liabiliti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Pakistan’s  External  Debt  &amp;  Liabiliti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Debt Servicing of External Debt and Liabiliti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-188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Ownership Classification of the Federal Government Deb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</w:tr>
      <w:tr>
        <w:trPr>
          <w:trHeight w:val="270" w:hRule="atLeast"/>
          <w:cantSplit w:val="true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6. Open Market Oper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Government of Pakistan Treasury Bill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-19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Sale / Purchase of  Treasury Bills  under  Open Market Operation by SBP with Bank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SBP Overnight REPO/Reverse REPO  facilit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Auction of Government of Pakistan  Treasury Bills  (Auction wise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-197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Auction of Pakistan  Investment Bonds (PIBs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KIB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Indices Inter-Bank Average Call 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SBP Rates for Market to Market (M2M)  of Major Currenc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-203</w:t>
            </w:r>
          </w:p>
        </w:tc>
      </w:tr>
      <w:tr>
        <w:trPr>
          <w:trHeight w:val="216" w:hRule="atLeast"/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Secondary Market Transactions in Government Securit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8100" w:type="dxa"/>
            <w:gridSpan w:val="4"/>
            <w:tcBorders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</w:rPr>
              <w:t xml:space="preserve">7. Capital Market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E 100 &amp; All Share  Inde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-207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chi Stock Exchange Indica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 Over of Shares at Karachi Stock Exchang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 Capitalization of KSE all Shar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-211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Sheet Analysis Overall (Non-Financial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Sheet Analysis Private Sector (Non-Financial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ance Sheet Analysis Public Sector (Non-Financial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</w:tr>
      <w:tr>
        <w:trPr>
          <w:trHeight w:val="225" w:hRule="atLeast"/>
          <w:cantSplit w:val="true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</w:rPr>
              <w:t>8. Pri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Combined Consumer Price Index Numbers by Commodity Groups (All Urban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Numbers of wholesale prices by Commodity Group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bined Sensitive Price  Indicator  (SPI)  by Income Groups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Bullion Pri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</w:tr>
      <w:tr>
        <w:trPr>
          <w:trHeight w:val="243" w:hRule="atLeast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</w:rPr>
              <w:t>9. Manufactur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Production of Selected Manufactured Goods, Minerals and Electricity Gener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-227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Quantum Index Numbers of Large Scale  Manufacturing Industr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</w:tr>
      <w:tr>
        <w:trPr>
          <w:trHeight w:val="270" w:hRule="atLeast"/>
          <w:cantSplit w:val="true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10. Public Finan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Federal Government Revenue Receip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Federal Government Expenditur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Financing of the Federal Government Expenditur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Federal Board of Revenue Tax  Collec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11. Economic Grow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Gross National Product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Net National Product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Expenditure on Gross National Product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Gross Fixed Capital Formation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Area, Production and Yield of important  Crops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</w:tr>
      <w:tr>
        <w:trPr/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280" w:leader="none"/>
                <w:tab w:val="left" w:pos="900" w:leader="none"/>
                <w:tab w:val="left" w:pos="1020" w:leader="none"/>
                <w:tab w:val="left" w:pos="1540" w:leader="none"/>
                <w:tab w:val="righ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Quantum Index Numbers of Major Agricultural Crop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</w:tr>
      <w:tr>
        <w:trPr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1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6"/>
              </w:rPr>
              <w:t>Gloss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-257</w:t>
            </w:r>
          </w:p>
        </w:tc>
      </w:tr>
      <w:tr>
        <w:trPr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771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6"/>
              </w:rPr>
              <w:t>Feedback For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-259</w:t>
            </w:r>
          </w:p>
        </w:tc>
      </w:tr>
      <w:tr>
        <w:trPr>
          <w:cantSplit w:val="true"/>
        </w:trPr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10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6"/>
              </w:rPr>
              <w:t>State Bank Circulars          SBP website: www.sbp.org.pk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565"/>
        <w:gridCol w:w="3960"/>
      </w:tblGrid>
      <w:tr>
        <w:trPr>
          <w:trHeight w:val="300" w:hRule="atLeast"/>
        </w:trPr>
        <w:tc>
          <w:tcPr>
            <w:tcW w:w="89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NOTES, SYMBOLS AND ABBREVIATIONS</w:t>
            </w:r>
          </w:p>
        </w:tc>
      </w:tr>
      <w:tr>
        <w:trPr>
          <w:trHeight w:val="300" w:hRule="atLeast"/>
        </w:trPr>
        <w:tc>
          <w:tcPr>
            <w:tcW w:w="89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657" w:hRule="atLeast"/>
        </w:trPr>
        <w:tc>
          <w:tcPr>
            <w:tcW w:w="892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The term  “ Scheduled Banks ”  wherever appearing in the  Statistical Bulletin means, all commercial banks and Specialised Bank ( IDBP, PPCB,ZTBL,SME Bank )  which are included in the list of scheduled banks maintained under sub-section  (1)  of section 37  of  the State Bank  of  Pakistan  Act, 1956.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visional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imated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sed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L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.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gligible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  available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.i.e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  included  elsewhere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DR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al  Drawing Rights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BI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erve Bank of  India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Y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endar  Year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Y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scal  Year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alendar  Year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color w:val="000000"/>
                <w:sz w:val="18"/>
                <w:szCs w:val="18"/>
              </w:rPr>
              <w:t xml:space="preserve">   January  to  31</w:t>
            </w:r>
            <w:r>
              <w:rPr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color w:val="000000"/>
                <w:sz w:val="18"/>
                <w:szCs w:val="18"/>
              </w:rPr>
              <w:t xml:space="preserve"> December  viz. 2002  refers to the period from  1</w:t>
            </w:r>
            <w:r>
              <w:rPr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color w:val="000000"/>
                <w:sz w:val="18"/>
                <w:szCs w:val="18"/>
              </w:rPr>
              <w:t xml:space="preserve"> January to  31st. December, 2002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scal  Year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color w:val="000000"/>
                <w:sz w:val="18"/>
                <w:szCs w:val="18"/>
              </w:rPr>
              <w:t xml:space="preserve"> July to 30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>. June viz. 2002-2003 refers to the period from 1</w:t>
            </w:r>
            <w:r>
              <w:rPr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color w:val="000000"/>
                <w:sz w:val="18"/>
                <w:szCs w:val="18"/>
              </w:rPr>
              <w:t xml:space="preserve"> July, 2002 to 30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June, 2003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A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vil  Aviation  Authority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BC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deral  Bank for  Co-operatives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DBP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ustrial  Development  Bank of  Pakistan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MF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national  Monetary  Fund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IBOR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achi Interbank Offered Rate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SE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achi  Stock  Exchange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FB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ro Finance Bank   ( Khushali  Bank )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HA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  Highway  Authority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FC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 Fertilizer  Corporation (Pvt) Ltd.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DCL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l and Gas Development Company Ltd.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S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it and Loss Sharing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PCB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jab  Provincial Co-operative Bank Ltd.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TCL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kistan  Telecommunication  Company  Ltd.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BP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e Bank of Pakistan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BPBSC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BP  Banking  Services Corporation (Bank)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PDA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ter  and  Power  Development  Authority</w:t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TBL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Zarai Taraqiati Bank Ltd.(Ex. ADB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3"/>
        <w:gridCol w:w="179"/>
        <w:gridCol w:w="2318"/>
        <w:gridCol w:w="450"/>
        <w:gridCol w:w="1745"/>
        <w:gridCol w:w="222"/>
        <w:gridCol w:w="1620"/>
      </w:tblGrid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CONVERSION,  COEFFICIENTS  AND  FACTO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Unit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equivalen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British / U.S. units</w:t>
            </w:r>
          </w:p>
        </w:tc>
        <w:tc>
          <w:tcPr>
            <w:tcW w:w="1620" w:type="dxa"/>
            <w:tcBorders/>
          </w:tcPr>
          <w:p>
            <w:pPr>
              <w:pStyle w:val="Heading2"/>
              <w:rPr/>
            </w:pPr>
            <w:r>
              <w:rPr/>
              <w:t>Equivalent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 E N G T H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  centimeter (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93701  inch (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4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  Meter (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0840  feet (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f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480000 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3613  yards (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14400 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  Kilometer (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21371  mile (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mi (1760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9344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R E 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  square meter (sq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.763911   square feet (sq ft)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yd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36127 sq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.195990     square yards (sq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hectare (ha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1054  acr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acre (4840 sq yd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04686 h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 square kilometer (sq k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86102 square mile(sq m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sq m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89988 sq k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40 acres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 O L U M 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  cubic centimeter  (cu c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1024  cubic inch (cu 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i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87064  cu c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  cubic meter  (cu 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314667  cubic feet(cu f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f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316847  cu d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07951  cubic yards (cu yd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cu yd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64555 cu 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E I G H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 ton - tone (t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02311  short 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short ton (200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07185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84207  long  t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ong ton (2240 lb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16047  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kilogram  (kg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04623  pounds (lb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lb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453592  k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071692  seer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Tol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6638125 g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  gram  (gm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5274  ounce (oz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 oz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349523  g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84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 A P A C I T Y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  liter (l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79877  imp.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imp. quart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36523  lite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6688  US liquid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liquid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46353  lite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08083  US dry qu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US dry quar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1221  lite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 Imperial gallon (gal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46092  lite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  US gallon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85412  lite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 Bale  (Cotton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09711  kilograms  or  375 lbs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260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23970</wp:posOffset>
              </wp:positionH>
              <wp:positionV relativeFrom="paragraph">
                <wp:posOffset>-993140</wp:posOffset>
              </wp:positionV>
              <wp:extent cx="70485" cy="264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0.85pt;mso-wrap-distance-left:0pt;mso-wrap-distance-right:0pt;mso-wrap-distance-top:0pt;mso-wrap-distance-bottom:0pt;margin-top:-78.2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4:33:00Z</dcterms:created>
  <dc:creator>khalid sarwar qureshi</dc:creator>
  <dc:description/>
  <cp:keywords/>
  <dc:language>en-US</dc:language>
  <cp:lastModifiedBy>faisal9032</cp:lastModifiedBy>
  <cp:lastPrinted>2011-08-01T18:03:00Z</cp:lastPrinted>
  <dcterms:modified xsi:type="dcterms:W3CDTF">2011-08-01T13:05:00Z</dcterms:modified>
  <cp:revision>181</cp:revision>
  <dc:subject/>
  <dc:title>C O N T E N T S	</dc:title>
</cp:coreProperties>
</file>