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3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04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1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9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9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00"/>
        <w:gridCol w:w="536"/>
        <w:gridCol w:w="528"/>
        <w:gridCol w:w="552"/>
        <w:gridCol w:w="634"/>
        <w:gridCol w:w="630"/>
        <w:gridCol w:w="720"/>
        <w:gridCol w:w="63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8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9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lion No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.6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2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7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2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lion Sq.M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5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0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7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7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5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4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8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7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.5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.3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.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6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.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</w:t>
            </w:r>
            <w:r>
              <w:rPr>
                <w:sz w:val="14"/>
                <w:szCs w:val="14"/>
              </w:rPr>
              <w:t>000’ No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2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62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1.9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6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9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3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3.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69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8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9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69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000' No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6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9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9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4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000' Barrels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8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5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7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lion CFT.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n. Kwh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1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4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8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27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3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39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"/>
        <w:gridCol w:w="81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1999-2000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2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8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1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3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9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.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7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2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4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.1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.7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.4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4.7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7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95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.6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4.1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5.1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1.16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1.1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.8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.2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0.8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50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4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7.0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6.1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68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4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2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2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9.3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.1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4.6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.14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7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5.2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8.9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6.58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9.7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.6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7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.7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4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7.8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66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2.0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3.6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5.5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4.61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15.9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9.2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6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5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1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6.4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70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0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3.7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7.1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1.3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13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.5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.3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8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6.8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5.0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.99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0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7.0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6.1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4.72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5.7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8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.5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.2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.6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7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.44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9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8.3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6.2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3.95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87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.8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9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0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.1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9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1.11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3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5.2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6.7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8.34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84.0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.1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.7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.4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5.1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1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.15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3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9.0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8.2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5.61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0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.6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7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.5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5.62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2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.48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5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3.3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9.5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7.14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87.1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.6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9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0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5.8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9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.82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2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8.2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0.4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.64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14.3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.8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.1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.8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.2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5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.32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7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1.30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9.1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2.11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1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5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5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5.19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.13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.3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86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09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9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0.14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2.48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49 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2"/>
      <w:footerReference w:type="default" r:id="rId3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basit8895</cp:lastModifiedBy>
  <cp:lastPrinted>2011-03-31T09:16:00Z</cp:lastPrinted>
  <dcterms:modified xsi:type="dcterms:W3CDTF">2011-04-04T08:01:00Z</dcterms:modified>
  <cp:revision>89</cp:revision>
  <dc:subject/>
  <dc:title>7.5  PRODUCTION OF  MAJOR  AGRICULTURAL  CROPS 	</dc:title>
</cp:coreProperties>
</file>