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50"/>
        <w:gridCol w:w="1080"/>
        <w:gridCol w:w="900"/>
        <w:gridCol w:w="720"/>
        <w:gridCol w:w="846"/>
        <w:gridCol w:w="776"/>
        <w:gridCol w:w="776"/>
        <w:gridCol w:w="741"/>
      </w:tblGrid>
      <w:tr>
        <w:trPr>
          <w:trHeight w:val="375" w:hRule="atLeast"/>
        </w:trPr>
        <w:tc>
          <w:tcPr>
            <w:tcW w:w="1008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  <w:cantSplit w:val="true"/>
        </w:trPr>
        <w:tc>
          <w:tcPr>
            <w:tcW w:w="1008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5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Unit / Bas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2010</w:t>
            </w:r>
          </w:p>
        </w:tc>
      </w:tr>
      <w:tr>
        <w:trPr>
          <w:trHeight w:val="330" w:hRule="exact"/>
          <w:cantSplit w:val="true"/>
        </w:trPr>
        <w:tc>
          <w:tcPr>
            <w:tcW w:w="4245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.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r.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n.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l.</w:t>
            </w:r>
          </w:p>
        </w:tc>
      </w:tr>
      <w:tr>
        <w:trPr>
          <w:trHeight w:val="315" w:hRule="exact"/>
          <w:cantSplit w:val="true"/>
        </w:trPr>
        <w:tc>
          <w:tcPr>
            <w:tcW w:w="4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08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27.2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2.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8.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95.4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6.5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431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446.9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552.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00.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777.2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9.2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4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6.78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6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6.3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27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39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53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9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71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.00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7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0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5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0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4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36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0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5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0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1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5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0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7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6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3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2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3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36.8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39.1 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0.8 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56.2 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69.9 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09.8 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4.0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12.8 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14.8 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1.6)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8.5 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1.8 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6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045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21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13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21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512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589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63.72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5.7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7.8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1.44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1.18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452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436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253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75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157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3710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6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5640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43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91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71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718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84.974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0846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50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03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4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35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84.89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3500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38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331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844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031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57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178.43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8.1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26.4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21.91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19.02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9.65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4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5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79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Beverage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7.55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53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6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42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.19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4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9.4</w:t>
            </w:r>
          </w:p>
        </w:tc>
        <w:tc>
          <w:tcPr>
            <w:tcW w:w="84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6.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64.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6.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7.2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2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9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3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8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1</w:t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77"/>
        <w:gridCol w:w="994"/>
        <w:gridCol w:w="720"/>
        <w:gridCol w:w="720"/>
        <w:gridCol w:w="63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241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nit / Base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p.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b.</w:t>
            </w:r>
          </w:p>
        </w:tc>
      </w:tr>
      <w:tr>
        <w:trPr>
          <w:trHeight w:val="315" w:hRule="exac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0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8.8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6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3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2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1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12.8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8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03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95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20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09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9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2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8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3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6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8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8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0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7.1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08.0 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7.7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0.0 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4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66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2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3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2.06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5.1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6.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3.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6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76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87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67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5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8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9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38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0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55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3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8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4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164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07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38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61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07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7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3.0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13.3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98.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34.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22.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359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3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9.6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1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6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6.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9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Beverage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1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6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6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2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8.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8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5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3:00Z</dcterms:created>
  <dc:creator>hadi khurram</dc:creator>
  <dc:description/>
  <dc:language>en-US</dc:language>
  <cp:lastModifiedBy>basit8895</cp:lastModifiedBy>
  <cp:lastPrinted>2011-02-28T16:35:00Z</cp:lastPrinted>
  <dcterms:modified xsi:type="dcterms:W3CDTF">2011-04-04T07:43:00Z</dcterms:modified>
  <cp:revision>2</cp:revision>
  <dc:subject/>
  <dc:title/>
</cp:coreProperties>
</file>