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"/>
        <w:gridCol w:w="547"/>
        <w:gridCol w:w="3279"/>
        <w:gridCol w:w="900"/>
        <w:gridCol w:w="440"/>
        <w:gridCol w:w="523"/>
        <w:gridCol w:w="90"/>
        <w:gridCol w:w="695"/>
        <w:gridCol w:w="57"/>
        <w:gridCol w:w="714"/>
        <w:gridCol w:w="723"/>
        <w:gridCol w:w="722"/>
        <w:gridCol w:w="720"/>
      </w:tblGrid>
      <w:tr>
        <w:trPr>
          <w:trHeight w:val="432" w:hRule="exact"/>
        </w:trPr>
        <w:tc>
          <w:tcPr>
            <w:tcW w:w="9839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rresponding</w:t>
            </w:r>
          </w:p>
        </w:tc>
        <w:tc>
          <w:tcPr>
            <w:tcW w:w="9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31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9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 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h</w:t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1" w:type="dxa"/>
            <w:gridSpan w:val="6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9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right="-31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9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t / Base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year  ago</w:t>
            </w:r>
            <w:r>
              <w:rPr>
                <w:color w:val="000000"/>
                <w:sz w:val="16"/>
                <w:vertAlign w:val="superscript"/>
              </w:rPr>
              <w:t>1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rency in Circulation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7.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94.1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61,.3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43.5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54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96.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 Money (M2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42.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46.8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75.8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83.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30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76.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9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13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39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8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9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4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2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61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20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1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0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03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8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9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.41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9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6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4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62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5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1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3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67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6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End Month  (1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41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4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5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1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Month Average (1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7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6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48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5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0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Exports (B O P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5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7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99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2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3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20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mports ( B O P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71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7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4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9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1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ign Direct Invest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.4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.9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.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.3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oreign Private Portfolio Invest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.3)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3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.4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7.6)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ld and Foreign Exchange Reserv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1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759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362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95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97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82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orkers’ Remittanc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44.8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80.53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806.12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58.2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42.7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98.44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l Effective Exchange Rate  (REER)         –  Month Average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(2000 = 100)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612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4002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7159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055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436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014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minal Effective Exchange Rate (NEER)   –  Month Average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214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3560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7605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9350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479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529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end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s./US $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3.058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2.9601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3.0951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3.579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3.44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4.144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month average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2.006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2.7716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2.8462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3.2176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3.454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4.0021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(Overall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.7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.21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.14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.1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.0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.9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 (Foods &amp; Beverage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.9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.69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.59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.1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.4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.16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I Inflation (Overall)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7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Food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6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Non Food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8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2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Non Foods, Non Energy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9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20% Trimmed Mean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4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6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4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59.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6.8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23.7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49.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9,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5.6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BR Tax Collection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2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.8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.0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.5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63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52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1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3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14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3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2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"/>
        <w:gridCol w:w="39"/>
        <w:gridCol w:w="456"/>
        <w:gridCol w:w="3274"/>
        <w:gridCol w:w="906"/>
        <w:gridCol w:w="433"/>
        <w:gridCol w:w="291"/>
        <w:gridCol w:w="726"/>
        <w:gridCol w:w="382"/>
        <w:gridCol w:w="338"/>
        <w:gridCol w:w="662"/>
        <w:gridCol w:w="720"/>
        <w:gridCol w:w="720"/>
        <w:gridCol w:w="720"/>
      </w:tblGrid>
      <w:tr>
        <w:trPr>
          <w:trHeight w:val="432" w:hRule="exact"/>
        </w:trPr>
        <w:tc>
          <w:tcPr>
            <w:tcW w:w="10052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6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6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992" w:type="dxa"/>
            <w:gridSpan w:val="9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4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 S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992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center" w:pos="2495" w:leader="none"/>
                <w:tab w:val="left" w:pos="3690" w:leader="none"/>
              </w:tabs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10</w:t>
            </w:r>
          </w:p>
        </w:tc>
      </w:tr>
      <w:tr>
        <w:trPr>
          <w:trHeight w:val="255" w:hRule="exact"/>
          <w:cantSplit w:val="true"/>
        </w:trPr>
        <w:tc>
          <w:tcPr>
            <w:tcW w:w="424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ab/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6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2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rency in Circulation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98.8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08.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27.2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82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18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95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16.5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 Money (M2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05.0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31.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46.9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52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00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77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59.2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.44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.4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.78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6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.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2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39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03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0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53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4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9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00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1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7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1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Weighted Average Deposits Rate – Outstanding 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0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0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4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3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6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4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2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2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1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5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0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9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End Month  (1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4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6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2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8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4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Month Average (1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0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1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2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Exports (B O P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27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44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54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1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1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8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45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Imports (B O P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26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8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9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9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2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14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ign Direct Invest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.3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.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.1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.0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oreign Private Portfolio Invest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.8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1.6)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.4)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ld and Foreign Exchange Reserve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52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96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45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21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13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9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513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orkers’ Remittance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67.90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88.7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63.72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55.7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57.8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841.4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91.18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l Effective Exchange Rate  (REER)         –  Month Average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(2000 = 100)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1926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4034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8583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.168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921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40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.1019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Nominal Effective Exchange Rate (NEER)   –  Month Average 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5249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166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5640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94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08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971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0614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end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s./US $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4.7472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4.974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4.0846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3.950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5.039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5.334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5.5435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month average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4.5184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4.8991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4.3500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83.938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sz w:val="15"/>
                <w:szCs w:val="15"/>
              </w:rPr>
              <w:t>84.331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5.284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5.5031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(Overall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.09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.9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.65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.4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.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.0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.79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 (Foods &amp;  Beverage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.91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.1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.55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.5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.6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.4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.19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I Inflation (Overall)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7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9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3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Food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5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5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8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Non Food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6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Non Foods, Non Energy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3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9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3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20% Trimmed Mean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7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4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7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94.5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9.4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30.2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46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64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5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BR Tax Collection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.5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.2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24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85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9667" w:type="dxa"/>
            <w:gridSpan w:val="13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in this column relate to the month / half year of  the previous year corresponding to the latest current month / half year for which data is given</w:t>
            </w:r>
          </w:p>
        </w:tc>
      </w:tr>
      <w:tr>
        <w:trPr>
          <w:trHeight w:val="230" w:hRule="exact"/>
          <w:cantSplit w:val="true"/>
        </w:trPr>
        <w:tc>
          <w:tcPr>
            <w:tcW w:w="38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9667" w:type="dxa"/>
            <w:gridSpan w:val="1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nflation is calculated year on year basis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-622935</wp:posOffset>
              </wp:positionV>
              <wp:extent cx="76835" cy="28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05pt;mso-wrap-distance-left:0pt;mso-wrap-distance-right:0pt;mso-wrap-distance-top:0pt;mso-wrap-distance-bottom:0pt;margin-top:-49.0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3635</wp:posOffset>
              </wp:positionH>
              <wp:positionV relativeFrom="paragraph">
                <wp:posOffset>-281305</wp:posOffset>
              </wp:positionV>
              <wp:extent cx="53721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7.6pt;mso-wrap-distance-left:0pt;mso-wrap-distance-right:0pt;mso-wrap-distance-top:0pt;mso-wrap-distance-bottom:0pt;margin-top:-22.1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28:00Z</dcterms:created>
  <dc:creator>aftab ahmad</dc:creator>
  <dc:description/>
  <cp:keywords/>
  <dc:language>en-US</dc:language>
  <cp:lastModifiedBy>basit8895</cp:lastModifiedBy>
  <cp:lastPrinted>2010-09-01T14:34:00Z</cp:lastPrinted>
  <dcterms:modified xsi:type="dcterms:W3CDTF">2010-09-03T06:20:00Z</dcterms:modified>
  <cp:revision>1540</cp:revision>
  <dc:subject/>
  <dc:title>1</dc:title>
</cp:coreProperties>
</file>