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"/>
        <w:gridCol w:w="397"/>
        <w:gridCol w:w="398"/>
        <w:gridCol w:w="424"/>
        <w:gridCol w:w="1780"/>
        <w:gridCol w:w="1460"/>
        <w:gridCol w:w="1534"/>
        <w:gridCol w:w="1408"/>
        <w:gridCol w:w="122"/>
        <w:gridCol w:w="896"/>
      </w:tblGrid>
      <w:tr>
        <w:trPr>
          <w:trHeight w:val="387" w:hRule="atLeast"/>
        </w:trPr>
        <w:tc>
          <w:tcPr>
            <w:tcW w:w="8730" w:type="dxa"/>
            <w:gridSpan w:val="10"/>
            <w:tcBorders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i/>
                <w:shadow/>
                <w:sz w:val="36"/>
                <w:szCs w:val="36"/>
              </w:rPr>
              <w:t>Contents</w:t>
            </w:r>
          </w:p>
        </w:tc>
      </w:tr>
      <w:tr>
        <w:trPr>
          <w:trHeight w:val="240" w:hRule="atLeast"/>
        </w:trPr>
        <w:tc>
          <w:tcPr>
            <w:tcW w:w="6304" w:type="dxa"/>
            <w:gridSpan w:val="7"/>
            <w:tcBorders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. Selected Economic Indicator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6-7</w:t>
            </w:r>
          </w:p>
        </w:tc>
      </w:tr>
      <w:tr>
        <w:trPr>
          <w:trHeight w:val="8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477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2. Money and Credit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ository Corporation Survey</w:t>
            </w:r>
          </w:p>
        </w:tc>
        <w:tc>
          <w:tcPr>
            <w:tcW w:w="146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1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/>
            </w:pPr>
            <w:r>
              <w:rPr>
                <w:sz w:val="18"/>
                <w:szCs w:val="18"/>
              </w:rPr>
              <w:t>Analytical Accounts of  State Bank  of  Pakistan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15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ytical Accounts of  Other Depository  Corporation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-19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rve  Money</w:t>
            </w:r>
          </w:p>
        </w:tc>
        <w:tc>
          <w:tcPr>
            <w:tcW w:w="146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-21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etary Aggregate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-23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7126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abilities and Assets of the State Bank of Pakistan-Issue Department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-25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7126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abilities and Assets of the State Bank of Pakistan-Banking Department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-29</w:t>
            </w:r>
          </w:p>
        </w:tc>
      </w:tr>
      <w:tr>
        <w:trPr>
          <w:trHeight w:val="210" w:hRule="exact"/>
          <w:cantSplit w:val="true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700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/>
            </w:pPr>
            <w:r>
              <w:rPr>
                <w:sz w:val="18"/>
                <w:szCs w:val="18"/>
              </w:rPr>
              <w:t>Scheduled Banks’ Consolidated  Position  Based on Weekly Returns - Liabilities &amp;  Assets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-31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406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uled Banks’ Liquidity Position</w:t>
            </w:r>
          </w:p>
        </w:tc>
        <w:tc>
          <w:tcPr>
            <w:tcW w:w="1534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-33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BFCs Consolidated Financial Position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-35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tion of Deposits with NBFCs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tion of NBFC’s Loans Extended (Advances)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tion of NBFC’s Investments in Securities and Share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ency in Circulation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</w:t>
            </w:r>
          </w:p>
        </w:tc>
        <w:tc>
          <w:tcPr>
            <w:tcW w:w="700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vernment Budgetary Borrowing from Banks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</w:t>
            </w:r>
          </w:p>
        </w:tc>
        <w:tc>
          <w:tcPr>
            <w:tcW w:w="700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vernment Borrowing for Commodity Operations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4770" w:type="dxa"/>
            <w:gridSpan w:val="6"/>
            <w:tcBorders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</w:rPr>
              <w:t>3. Banking   System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Scheduled  Banks  in  Pakistan :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60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abilities and Asset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-43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99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Distribution of Deposits by :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of Account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-45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y of Deposit Holder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-4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y of Deposit Holders and Size of Account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-51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ze of Account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-53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Classification of Advances by :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rowers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-5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urities Pledged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-63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ze of Accounts - All Bank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-65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ze of Accounts - Commercial Bank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-67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ze of Accounts and Borrowers  - All Bank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-6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es of  Margin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-71</w:t>
            </w:r>
          </w:p>
        </w:tc>
      </w:tr>
      <w:tr>
        <w:trPr>
          <w:trHeight w:val="210" w:hRule="exact"/>
          <w:cantSplit w:val="true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93" w:type="dxa"/>
            <w:gridSpan w:val="6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ification of Bills and Investment: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tion of Bills Purchased and Discounted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-75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tion of Investment in Securities and Share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-78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posits by Rates of Interest/ Return (PLS)      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osits by Rates of  Interest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osits by Rates of Return (PLS)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s by Rates of Interest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-83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ing under Islamic Modes by Rates of Return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-85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ghted Average Rates of Return on Deposits-PLS &amp; Interest Bearing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ghted Average Rates of Return on Deposits-PL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ghted Average Rates of Return on Deposits- Interest Bearing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ghted Average Rates of Return/Interest on Advance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e/Region wise Advances by Borrowers &amp; Deposits by  Categories</w:t>
            </w:r>
          </w:p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-91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/>
            </w:pPr>
            <w:r>
              <w:rPr>
                <w:sz w:val="18"/>
                <w:szCs w:val="18"/>
              </w:rPr>
              <w:t>3.24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-Performing  Loans / Default Loan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es of Profit on  National  Saving  Scheme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4170" w:leader="none"/>
        </w:tabs>
        <w:rPr/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562600" cy="761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761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00"/>
                              <w:gridCol w:w="540"/>
                              <w:gridCol w:w="453"/>
                              <w:gridCol w:w="6390"/>
                              <w:gridCol w:w="83"/>
                              <w:gridCol w:w="4"/>
                              <w:gridCol w:w="990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2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egraphic Transfers Issued and Encashed by the State Bank of Pakistan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4-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2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learing House Statistics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6-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-operative Banks in Pakistan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2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abilities and Asse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8-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2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stribution of Deposits by Type of Accoun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3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stribution of Deposits by Category of Deposit Holder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3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lassification of Advances by Economic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3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lassification of Advances by Securities Pledged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3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lassification of Investment in Securities and Shar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4-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34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eighted Average Rates of Return on Deposi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3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eighted Average Rates of Return on Advan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ates of  Return  in  Pakista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3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ate Bank  of  Pakistan  Rates  for  Bank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3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cheduled Banks' Rates of Return on Advan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3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nding and Deposits Weighted Average Rates (Monthly)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3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tes of Return on Advances of Specialised Agricultural Finance Institution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4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tes of Return on Advances by House Building Finance Corporatio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4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tes of Return on Advances by Pakistan Industrial Credit &amp; Investment Corporatio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4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tes of Return on Advances by Industrial Development Bank of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4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lectronic Banking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6-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768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. Balance of Payments and Foreign Trad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reign Exchange Rates Pak. Rupee per  U.S. Dollar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0-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ily Foreign Exchange Rates Pak. Rupees  per  Currency Uni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2-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onthly Average Exchange Rates of Major Currencies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4-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ppreciation/Depreciation of Selected Currencies Against U.S. Dollar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6-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ppreciation/Depreciation of Selected Currencies Against SDR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8-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ppreciation/Depreciation of  Pak Rupee Against  Selected Currencies 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0-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kistan's  Balance  of  Paymen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2-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ld  and  Foreign  Exchange  Reserv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untry-Wise Workers’ Remittan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lances Under  Foreign  Currency  Accounts  Schem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1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reign Currency Deposits (FE-25) and Utilizatio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et Inflow of  Foreign Private  Investment 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1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reign Direct Investment classified by Economic Group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14 (a)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lance  of  Trad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1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xports  by  Selected   Commodities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6-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8-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1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mports  by  Selected   Commodities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-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2-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1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xports  by  Selected  Countries / Territori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4-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8-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1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mports  by  Selected  Countries / Territori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2-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6-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1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erms of Trade and Indices of Unit Value-Exports by Commodity  Groups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dices of Unit Value Imports by Commodity 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2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Quantum Indices of Exports by  Commodity 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2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Quantum Indices of  Imports by  Commodity 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2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minal Effective Exchange Rate and Real Effective Exchange Rate (NEER and REER)  Indi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599.4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8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00"/>
                        <w:gridCol w:w="540"/>
                        <w:gridCol w:w="453"/>
                        <w:gridCol w:w="6390"/>
                        <w:gridCol w:w="83"/>
                        <w:gridCol w:w="4"/>
                        <w:gridCol w:w="990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2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egraphic Transfers Issued and Encashed by the State Bank of Pakistan</w:t>
                            </w:r>
                          </w:p>
                        </w:tc>
                        <w:tc>
                          <w:tcPr>
                            <w:tcW w:w="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4-9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2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earing House Statistics</w:t>
                            </w:r>
                          </w:p>
                        </w:tc>
                        <w:tc>
                          <w:tcPr>
                            <w:tcW w:w="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6-9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8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-operative Banks in Pakistan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2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iabilities and Asse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8-9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2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tribution of Deposits by Type of Accoun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3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tribution of Deposits by Category of Deposit Holder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3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assification of Advances by Economic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3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assification of Advances by Securities Pledged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3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assification of Investment in Securities and Shar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4-10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34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ighted Average Rates of Return on Deposi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3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ighted Average Rates of Return on Advan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8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ates of  Return  in  Pakista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3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te Bank  of  Pakistan  Rates  for  Bank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3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cheduled Banks' Rates of Return on Advan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3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nding and Deposits Weighted Average Rates (Monthly)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3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tes of Return on Advances of Specialised Agricultural Finance Institution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4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tes of Return on Advances by House Building Finance Corporatio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4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tes of Return on Advances by Pakistan Industrial Credit &amp; Investment Corporatio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4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tes of Return on Advances by Industrial Development Bank of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4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lectronic Banking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6-117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768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. Balance of Payments and Foreign Trade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reign Exchange Rates Pak. Rupee per  U.S. Dollar</w:t>
                            </w:r>
                          </w:p>
                        </w:tc>
                        <w:tc>
                          <w:tcPr>
                            <w:tcW w:w="8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0-12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ily Foreign Exchange Rates Pak. Rupees  per  Currency Un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2-12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onthly Average Exchange Rates of Major Currencies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4-12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reciation/Depreciation of Selected Currencies Against U.S. Dollar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6-12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reciation/Depreciation of Selected Currencies Against SDR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8-12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ppreciation/Depreciation of  Pak Rupee Against  Selected Currencies 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0-13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kistan's  Balance  of  Paymen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2-13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ld  and  Foreign  Exchange  Reserv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untry-Wise Workers’ Remittan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lances Under  Foreign  Currency  Accounts  Scheme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1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reign Currency Deposits (FE-25) and Utilizatio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et Inflow of  Foreign Private  Investment 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1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reign Direct Investment classified by Economic Group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14 (a)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lance  of  Trade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1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xports  by  Selected   Commodities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6-14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8-14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1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mports  by  Selected   Commodities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0-15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2-15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1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xports  by  Selected  Countries / Territori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4-15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8-16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1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mports  by  Selected  Countries / Territori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2-16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6-16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1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erms of Trade and Indices of Unit Value-Exports by Commodity  Groups 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dices of Unit Value Imports by Commodity 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2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uantum Indices of Exports by  Commodity 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2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uantum Indices of  Imports by  Commodity 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3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2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minal Effective Exchange Rate and Real Effective Exchange Rate (NEER and REER)  Indi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450"/>
        <w:gridCol w:w="720"/>
        <w:gridCol w:w="440"/>
        <w:gridCol w:w="720"/>
        <w:gridCol w:w="1350"/>
        <w:gridCol w:w="1288"/>
        <w:gridCol w:w="1512"/>
        <w:gridCol w:w="540"/>
        <w:gridCol w:w="510"/>
        <w:gridCol w:w="87"/>
        <w:gridCol w:w="723"/>
      </w:tblGrid>
      <w:tr>
        <w:trPr>
          <w:trHeight w:val="259" w:hRule="atLeast"/>
          <w:cantSplit w:val="true"/>
        </w:trPr>
        <w:tc>
          <w:tcPr>
            <w:tcW w:w="7410" w:type="dxa"/>
            <w:gridSpan w:val="9"/>
            <w:tcBorders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5. Internal and External Public Debt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Saving  Schemes – Outstanding Amount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-179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blic Debt Outstanding - Federal Government 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-181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blic Debt Outstanding - Provincial Governments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ership Classification of the Federal Government Debt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estic  Debt Outstanding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stan’s  External  Debt  &amp;  Liabilitie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stan’s  External  Debt  Servicing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-187</w:t>
            </w:r>
          </w:p>
        </w:tc>
      </w:tr>
      <w:tr>
        <w:trPr>
          <w:trHeight w:val="130" w:hRule="exac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410" w:type="dxa"/>
            <w:gridSpan w:val="9"/>
            <w:tcBorders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6. Open Market Operation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vernment of Pakistan Treasury Bill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-191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e / Purchase of  Treasury Bills  under  Open Market Operation by SBP with Bank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P Overnight REPO/Reverse REPO  facilitie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ction of Government of Pakistan  Treasury Bills  (Auction wise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-195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ction of Pakistan  Investment Bonds (PIBs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BOR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/>
            </w:pPr>
            <w:r>
              <w:rPr>
                <w:sz w:val="18"/>
                <w:szCs w:val="18"/>
              </w:rPr>
              <w:t>Indices Inter-Bank Average Call Rate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P Rates for Market to Market (M2M)  of Major Currencie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-201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ary Market Transactions in Government Securitie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</w:tr>
      <w:tr>
        <w:trPr>
          <w:trHeight w:val="130" w:hRule="exac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3680" w:type="dxa"/>
            <w:gridSpan w:val="5"/>
            <w:tcBorders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lance Sheet Analysis (Listed at KSE)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451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all (Non-Financial)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451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vate Sector (Non-Financial)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32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 Sector (Non-Financial)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</w:tr>
      <w:tr>
        <w:trPr>
          <w:trHeight w:val="130" w:hRule="exac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4"/>
            <w:tcBorders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8. Price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bined Consumer Price Index Numbers by Commodity Groups (All Urban)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7167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x Numbers of wholesale prices by Commodity Groups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7167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bined Sensitive Price  Indicator  (SPI)  by Income Groups 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llion Pric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</w:tr>
      <w:tr>
        <w:trPr>
          <w:trHeight w:val="243" w:hRule="atLeast"/>
        </w:trPr>
        <w:tc>
          <w:tcPr>
            <w:tcW w:w="4070" w:type="dxa"/>
            <w:gridSpan w:val="6"/>
            <w:tcBorders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9. Manufacturing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tion of Selected Manufactured Goods, Minerals and Electricity Generation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-217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603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um Index Numbers of Large Scale  Manufacturing Industries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</w:tr>
      <w:tr>
        <w:trPr>
          <w:trHeight w:val="80" w:hRule="exac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3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920" w:type="dxa"/>
            <w:gridSpan w:val="10"/>
            <w:tcBorders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0. Public Finance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deral Government Revenue Receipt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deral Government Expenditure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ing of the Federal Government Expenditure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/>
            </w:pPr>
            <w:r>
              <w:rPr>
                <w:sz w:val="18"/>
                <w:szCs w:val="18"/>
              </w:rPr>
              <w:t>Federal Board of Revenue Tax  Collection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</w:tr>
      <w:tr>
        <w:trPr>
          <w:cantSplit w:val="true"/>
        </w:trPr>
        <w:tc>
          <w:tcPr>
            <w:tcW w:w="7920" w:type="dxa"/>
            <w:gridSpan w:val="10"/>
            <w:tcBorders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1. Economic Growth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oss National Product 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t National Product 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penditure on Gross National Product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oss Fixed Capital Formation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ea, Production and Yield of important  Crops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um Index Numbers of Major Agricultural Crop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530" w:type="dxa"/>
            <w:gridSpan w:val="9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lossary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-244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7530" w:type="dxa"/>
            <w:gridSpan w:val="9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edback Form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-246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0" w:type="dxa"/>
            <w:gridSpan w:val="9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tice : Changes in compilation methodology of monetary statistics due to implementation of MFSM 2000.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-250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0" w:type="dxa"/>
            <w:gridSpan w:val="9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tate Bank Circulars            SBP website: www.sbp.org.pk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2"/>
        <w:gridCol w:w="1454"/>
        <w:gridCol w:w="444"/>
        <w:gridCol w:w="360"/>
        <w:gridCol w:w="1454"/>
        <w:gridCol w:w="3856"/>
        <w:gridCol w:w="360"/>
        <w:gridCol w:w="180"/>
      </w:tblGrid>
      <w:tr>
        <w:trPr>
          <w:trHeight w:val="456" w:hRule="atLeast"/>
        </w:trPr>
        <w:tc>
          <w:tcPr>
            <w:tcW w:w="867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NOTES, SYMBOLS AND ABBREVIATIONS</w:t>
            </w:r>
          </w:p>
        </w:tc>
      </w:tr>
      <w:tr>
        <w:trPr>
          <w:trHeight w:val="288" w:hRule="atLeast"/>
        </w:trPr>
        <w:tc>
          <w:tcPr>
            <w:tcW w:w="867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810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The term  “ Scheduled Banks ”  wherever appearing in the  Statistical Bulletin means, all commercial banks and Specialised Banks  ( IDBP, PPCB,ZTBL,SME Bank )  which are included in the list of scheduled banks maintained under sub-section  (1)  of section 37  of  the State Bank  of  Pakistan  Act, 1956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8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visional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L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..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gligible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...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t  available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vised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D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ecial  Drawing Righ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.i.e.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t  included  elsewhe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imated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Heading1"/>
              <w:rPr/>
            </w:pPr>
            <w:r>
              <w:rPr/>
              <w:t>Quarter   I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uary – Mar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</w:t>
            </w:r>
            <w:r>
              <w:rPr>
                <w:b/>
                <w:color w:val="000000"/>
                <w:sz w:val="16"/>
              </w:rPr>
              <w:t>"        II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il - June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</w:t>
            </w:r>
            <w:r>
              <w:rPr>
                <w:b/>
                <w:color w:val="000000"/>
                <w:sz w:val="16"/>
              </w:rPr>
              <w:t>"        III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y – Sept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</w:t>
            </w:r>
            <w:r>
              <w:rPr>
                <w:b/>
                <w:color w:val="000000"/>
                <w:sz w:val="16"/>
              </w:rPr>
              <w:t>"        IV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ober – Dec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Calendar  Year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85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Ist.  January  to  31</w:t>
            </w:r>
            <w:r>
              <w:rPr>
                <w:color w:val="000000"/>
                <w:sz w:val="16"/>
                <w:vertAlign w:val="superscript"/>
              </w:rPr>
              <w:t>st</w:t>
            </w:r>
            <w:r>
              <w:rPr>
                <w:color w:val="000000"/>
                <w:sz w:val="16"/>
              </w:rPr>
              <w:t xml:space="preserve"> December  viz. 2002  refers to the period from  Ist. January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to  31</w:t>
            </w:r>
            <w:r>
              <w:rPr>
                <w:color w:val="000000"/>
                <w:sz w:val="16"/>
                <w:vertAlign w:val="superscript"/>
              </w:rPr>
              <w:t>st</w:t>
            </w:r>
            <w:r>
              <w:rPr>
                <w:color w:val="000000"/>
                <w:sz w:val="16"/>
              </w:rPr>
              <w:t>. December, 2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iscal  Yea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85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Ist. July  to  30</w:t>
            </w:r>
            <w:r>
              <w:rPr>
                <w:color w:val="000000"/>
                <w:sz w:val="16"/>
                <w:vertAlign w:val="superscript"/>
              </w:rPr>
              <w:t>th</w:t>
            </w:r>
            <w:r>
              <w:rPr>
                <w:color w:val="000000"/>
                <w:sz w:val="16"/>
              </w:rPr>
              <w:t>. June  viz. 2002-2003  refers to the period from  Ist. July, 2002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to  30</w:t>
            </w:r>
            <w:r>
              <w:rPr>
                <w:color w:val="000000"/>
                <w:sz w:val="16"/>
                <w:vertAlign w:val="superscript"/>
              </w:rPr>
              <w:t>th</w:t>
            </w:r>
            <w:r>
              <w:rPr>
                <w:color w:val="000000"/>
                <w:sz w:val="16"/>
              </w:rPr>
              <w:t>. June, 2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AA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vil  Aviation  Authorit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B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deral  Bank for  Co-operativ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DBP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ustrial  Development  Bank of  Pakista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MF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national  Monetary  Fund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BO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 Interbank Offered R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SE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  Stock  Exchan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FB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 Finance Bank   ( Khushali  Bank 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HA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ional   Highway  Author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F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ional  Fertilizer  Corpo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GD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il and Gas Development Compan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Heading1"/>
              <w:rPr/>
            </w:pPr>
            <w:r>
              <w:rPr/>
              <w:t>PLS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it and Loss Sharin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CB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njab  Provincial Co-operative Bank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TCL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850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kistan  Telecommunication  Company  Ltd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TV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kistan Television Corpo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BP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te Bank of Pakist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BPBS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BP  Banking  Services Corpo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NGPL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i  Northen  Gas  Pipelines  Ltd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SG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i  Southern  Gas  Compan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WAPDA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ter  and  Power  Development  Authorit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ZTBL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sz w:val="16"/>
                <w:lang w:val="pt-BR"/>
              </w:rPr>
              <w:t>Zarai Taraqiati Bank Ltd.(Ex. ADBP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pt-BR"/>
              </w:rPr>
            </w:pPr>
            <w:r>
              <w:rPr>
                <w:b/>
                <w:color w:val="000000"/>
                <w:sz w:val="16"/>
                <w:lang w:val="pt-BR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pt-BR"/>
              </w:rPr>
            </w:pPr>
            <w:r>
              <w:rPr>
                <w:b/>
                <w:color w:val="000000"/>
                <w:sz w:val="16"/>
                <w:lang w:val="pt-B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13"/>
        <w:gridCol w:w="179"/>
        <w:gridCol w:w="2318"/>
        <w:gridCol w:w="450"/>
        <w:gridCol w:w="1745"/>
        <w:gridCol w:w="222"/>
        <w:gridCol w:w="1620"/>
      </w:tblGrid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CONVERSION,  COEFFICIENTS  AND  FACTOR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Unit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British / U.S. equivalent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British / U.S. units</w:t>
            </w:r>
          </w:p>
        </w:tc>
        <w:tc>
          <w:tcPr>
            <w:tcW w:w="1620" w:type="dxa"/>
            <w:tcBorders/>
          </w:tcPr>
          <w:p>
            <w:pPr>
              <w:pStyle w:val="Heading2"/>
              <w:rPr/>
            </w:pPr>
            <w:r>
              <w:rPr/>
              <w:t>Equivalent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 E N G T H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centimetre (c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93701  inch (i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i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40000  c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Metre (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80840  feet (ft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f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480000  c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3613  yards (yd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y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14400  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Kilometre (k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621371  mile (mi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mi (1760 yds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9344 k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R E 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square metre (sq 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0.763911   square feet (sq ft)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sq y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36127 sq 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95990     suare yards (sq yd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hectare (ha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71054  acr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acre (4840 sq yds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04686 h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square kilometre (sq k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86102 square mile(sq mi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sq mi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89988 sq k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640 acres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 O L U M 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cubic centimetre  (cu c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61024  cubic inch (cu i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cu in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387064  cu c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cubic metre  (cu 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314667  cubic feet(cu ft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cu ft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316847  cu d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7951  cubic yards (cu yd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cu yd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764555 cu 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E I G H 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 ton - tonne (t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02311  short  ton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short ton (2000 lb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907185  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984207  long  t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long ton (2240 lb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16047  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kilogram  (kg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204623  pounds (lb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lb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453592  k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71692  seer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gram  (g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5274  ounce (oz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oz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.349523  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 A P A C I T Y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litre (l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79877  imp. qua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 imp. quart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6523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6688  US liquid qua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US liquid quar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46353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08083  US dry qua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US dry quar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1221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Imperial gallen (gal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46092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 US gallon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85412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Bale  (Cotton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09711  kilograms  or  375 lbs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1260" w:footer="72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23970</wp:posOffset>
              </wp:positionH>
              <wp:positionV relativeFrom="paragraph">
                <wp:posOffset>-993140</wp:posOffset>
              </wp:positionV>
              <wp:extent cx="70485" cy="2647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0.85pt;mso-wrap-distance-left:0pt;mso-wrap-distance-right:0pt;mso-wrap-distance-top:0pt;mso-wrap-distance-bottom:0pt;margin-top:-78.2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6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4:33:00Z</dcterms:created>
  <dc:creator>khalid sarwar qureshi</dc:creator>
  <dc:description/>
  <cp:keywords/>
  <dc:language>en-US</dc:language>
  <cp:lastModifiedBy>Mahmood Ahmed</cp:lastModifiedBy>
  <cp:lastPrinted>2010-07-30T16:07:00Z</cp:lastPrinted>
  <dcterms:modified xsi:type="dcterms:W3CDTF">2010-07-30T11:08:00Z</dcterms:modified>
  <cp:revision>127</cp:revision>
  <dc:subject/>
  <dc:title>C O N T E N T S	</dc:title>
</cp:coreProperties>
</file>