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74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74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orts  by  Selected   Commodit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ational investment Position of Pakista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10.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orts  by  Selected   Commodit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ational investment Position of Pakistan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-189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-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ance Sheet Analysis (Listed at KSE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-21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48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-25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Faisal9032</cp:lastModifiedBy>
  <cp:lastPrinted>2010-07-30T16:07:00Z</cp:lastPrinted>
  <dcterms:modified xsi:type="dcterms:W3CDTF">2010-09-27T07:44:00Z</dcterms:modified>
  <cp:revision>129</cp:revision>
  <dc:subject/>
  <dc:title>C O N T E N T S	</dc:title>
</cp:coreProperties>
</file>