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7.1    Balance   Sheet   Analysis*- Overall  </w:t>
            </w:r>
            <w:r>
              <w:rPr>
                <w:b/>
                <w:color w:val="000000"/>
              </w:rPr>
              <w:t>(Non-Financial)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6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,2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,3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,5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9,4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,2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7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3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8,4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,2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8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94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3,6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,0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9,6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47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9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2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0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5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7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8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9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9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4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2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3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,7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2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,5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,1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8,3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0,3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5,2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2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,8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6,6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1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9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8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,3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,6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1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4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,7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,3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4,6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5,5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4,0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5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,6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,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5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3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,6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4,85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8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6,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88,3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8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,1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8,0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1,3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1,8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1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8,5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74,7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03,5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5,3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7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,7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8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9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4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3,56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,33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6,2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6,3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1,1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55,709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84,26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11,37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32,1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01,945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0,2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58,6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1,9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63,0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87,3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,3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8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6,5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0,3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6,7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8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8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0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03,4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8,4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6,6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25,0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2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1,2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70,9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37,9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71,2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7,1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98,3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06,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32,6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27,6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6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9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,7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0,16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2,7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6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31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64,6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,4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4,6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,7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6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1,05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4,6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8,8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16,5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39,1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2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4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9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,4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1,9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7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9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4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9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,7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,2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0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6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1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6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7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0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5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5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19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8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9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2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70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9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0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7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4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4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,9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3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3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2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3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,9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8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20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</w:tr>
      <w:tr>
        <w:trPr>
          <w:trHeight w:val="225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</w:tr>
      <w:tr>
        <w:trPr>
          <w:trHeight w:val="225" w:hRule="exact"/>
        </w:trPr>
        <w:tc>
          <w:tcPr>
            <w:tcW w:w="469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*:Companies listed at KS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3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Cs/>
                <w:color w:val="000000"/>
                <w:sz w:val="14"/>
                <w:szCs w:val="12"/>
              </w:rPr>
            </w:pPr>
            <w:r>
              <w:rPr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2    Balance   Sheet   Analysis- Private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1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9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,6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0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,7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8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5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,8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7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4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,9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8,2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1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,2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8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,0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9,6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86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9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8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2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6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,6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2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0,5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44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6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,2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9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1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6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1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,7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7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5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3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4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3,7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6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4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46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3,4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2,6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7,3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,6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2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,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1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,2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0,0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9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,1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,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6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6,28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4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3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8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6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1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6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33,06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61,52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8,89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43,3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07,841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1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2,47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2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6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8,84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,3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2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,1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2,0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8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3,79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8,87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30,5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4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94,5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3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7,6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0,2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52,4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66,4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,0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2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6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7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22,8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2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,9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,1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7,2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8,9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9,57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4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9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,5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8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2,2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6,0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7,5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30,5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1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9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5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,0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6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6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9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4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1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7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6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8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0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,5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3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8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5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1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6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3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2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8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9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0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7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,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6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272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3    Balance   Sheet   Analysis- Public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,4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6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4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7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9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7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,4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4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9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4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,4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6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,7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13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3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9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0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2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2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4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2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84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7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7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,7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1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6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8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0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,932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7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4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647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74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92,4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88,79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94,104)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,1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,5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0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2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6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2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,8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,5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,5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0,7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04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0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9,5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04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7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2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1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5,0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6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7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7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,2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8,6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9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87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3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2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5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8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5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30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0,43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1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80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3,41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8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7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0,64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</w:tr>
      <w:tr>
        <w:trPr>
          <w:trHeight w:val="245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994" w:footer="720" w:bottom="116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4:11:00Z</dcterms:created>
  <dc:creator>khalid sarwar qureshi</dc:creator>
  <dc:description/>
  <cp:keywords/>
  <dc:language>en-US</dc:language>
  <cp:lastModifiedBy>Faisal9032</cp:lastModifiedBy>
  <cp:lastPrinted>2008-11-01T11:39:00Z</cp:lastPrinted>
  <dcterms:modified xsi:type="dcterms:W3CDTF">2010-09-27T07:50:00Z</dcterms:modified>
  <cp:revision>911</cp:revision>
  <dc:subject/>
  <dc:title>5.1  (a)  YIELD ON FEDERAL	</dc:title>
</cp:coreProperties>
</file>