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  Mon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ary Aggregat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Scheduled Banks’ 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cheduled  Banks  in  Pakistan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 of Bills and Investment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/Region wise Advances by Borrowers &amp; Deposits by  Categories</w:t>
            </w:r>
          </w:p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forming  Loans / Default Loan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Profit on  National  Saving  Schem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45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graphic Transfers Issued and Encashed by the State Bank of Pakistan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ing House Statistics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-operative Banks in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tes of  Return  in  Pakis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national investment Position of Pakista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7.2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graphic Transfers Issued and Encashed by the State Bank of Pakistan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ing House Statistics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operative Banks in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es of  Return  in  Pakist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ational investment Position of Pakistan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1050"/>
        <w:gridCol w:w="90"/>
        <w:gridCol w:w="90"/>
        <w:gridCol w:w="900"/>
      </w:tblGrid>
      <w:tr>
        <w:trPr>
          <w:trHeight w:val="259" w:hRule="atLeast"/>
          <w:cantSplit w:val="true"/>
        </w:trPr>
        <w:tc>
          <w:tcPr>
            <w:tcW w:w="79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ices of  Imports by  Commodity  Group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Nominal Effective Exchange Rate and Real Effective Exchange Rate (NEER and REER) Indic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79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Federal Government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Provincial Governments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 Debt Outsta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t Servicing of External Debt and Liabil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-189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-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-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-20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nce Sheet Analysis (Listed at KSE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(Non-Financial)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(Non-Financial)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1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2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-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</w:tr>
      <w:tr>
        <w:trPr>
          <w:cantSplit w:val="true"/>
        </w:trPr>
        <w:tc>
          <w:tcPr>
            <w:tcW w:w="79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-24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53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-24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-25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basit8895</cp:lastModifiedBy>
  <cp:lastPrinted>2010-11-03T15:24:00Z</cp:lastPrinted>
  <dcterms:modified xsi:type="dcterms:W3CDTF">2010-11-08T08:00:00Z</dcterms:modified>
  <cp:revision>134</cp:revision>
  <dc:subject/>
  <dc:title>C O N T E N T S	</dc:title>
</cp:coreProperties>
</file>