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391150" cy="874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95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4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7.1    Balance   Sheet   Analysis*- Overall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Non-Financia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(Million Rup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. Capital Structur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Ordinary Share Capi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4,2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2,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4,5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0,9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2"/>
                                    </w:rPr>
                                    <w:t>439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Surp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0,7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1,3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8,4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9,8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9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Shareholder's Equity (A1+A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4,9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3,6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3,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0,7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9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Prefrence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Debent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,9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2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4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Other Fixed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8,8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1,9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6,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8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87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Total Fixed Liabilities (A4+A5+A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3,3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6,7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2,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1,9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2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otal Capital Employed (A3+A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8,3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15,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2,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02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B. Liquidi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Liqui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0,8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6,6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9,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6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5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C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8,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9,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II)Invest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5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2,5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,4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,5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5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Other Current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7,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4,6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5,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8,5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Invento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6,6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0,5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5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,4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9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Current Assets (B1+B2+B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4,8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1,8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6,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2,6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95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Current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5,1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8,0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1,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6,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47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Total Liabilities(A7+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8,5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74,7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03,5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8,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99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Current Assets(B4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9,7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8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9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,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Contractual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5,3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6,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46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4,6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2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Net liquid assets (B1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384,26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511,37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32,18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61,52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,252,0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C. Fixe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Fixed Asset At C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8,6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1,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63,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2,4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43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8,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6,5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6,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3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Depreciation for the ye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,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5,8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6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,7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Total assets (B4+C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703,4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48,4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56,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08,8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49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D. Operation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31,2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70,9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37,9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87,6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431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Local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98,3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06,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32,6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7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04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)Export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9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4,7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5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,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7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2,7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66,3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31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0,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38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8,4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4,6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6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7,4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3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Overhead and Other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14,6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28,8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16,5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16,0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8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Operating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4,4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5,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6,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,4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,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7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profit before tax (D5-D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9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6,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1,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6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ax provi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,6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6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,9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,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5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7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. Sources of Increase In Capital Employ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Increase/decrease in capital employed (A8 - A8 of preceding yea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2,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2,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8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2,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1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Retention in business (D7-D8-D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,2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,0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Finance from outside the company (E1-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,9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,0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0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F. Cash Flow 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epreciation for the year plus retention in business: cash flow (C3+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4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6,9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7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epreciation for the year plus changes in capital employed (C3+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3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7,9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1,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3,7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G. Operating Financial &amp; Investment Ratio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earing ratio (A7 as % of A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2.Current ratio (B4 as % of B5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Acid test or Quick ratio (B4-B3 as % 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4.Debt equity ratio (B6 as % of A3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Return on assets (D7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Self financing ratio (E2 as % of 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Cash flow ratio F1 as % of 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Shareholders equity as % of ordinary share capital (A3 as % of A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Overhead and other expenses as % of gross sales (D4 as %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Financial expenses as % of operating profit (D6 as % of D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11.Financial expense as % of gross sales (D6 as % of D1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Financial expenses as % of contractual liabilities (D6 as % B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Tax provision as % of net pre-tax profit (D8 as % of D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Sundry debtors as % of 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Return on Equity (D7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H .Key Performance Indicator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ividend cover ratio [(D7 - D8) as % of D9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ividend ratio to equity (D9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Net profit margin (D7 as % of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Earning per share before tax (D7/No. of ordinary shar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Earning per share after tax [(D7-D8)/No. of ordinary shares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Average annual % depreciation on written down fixed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Sales as % of total assets (D1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Earning per share before tax growth (current year EPS - last year EPS/ last year EP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Sales growth (current year's 'sales - last year's sales / last year's sal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Break-up value of ordinary shares (in rupe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I.  No. of Compan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*:Companies listed at K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88.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95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5"/>
                      </w:tblGrid>
                      <w:tr>
                        <w:trPr/>
                        <w:tc>
                          <w:tcPr>
                            <w:tcW w:w="84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7.1    Balance   Sheet   Analysis*- Overall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Non-Financia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(Million Rupees)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. Capital Structure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Ordinary Share Capita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4,20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2,33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4,5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0,9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2"/>
                              </w:rPr>
                              <w:t>439,99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Surplu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0,74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1,3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8,4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9,8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9,6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Shareholder's Equity (A1+A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4,94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3,6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3,0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0,7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9,6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Prefrence Sha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1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,98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Debentu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,9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2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09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4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,4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Other Fixed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8,8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1,9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6,98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8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87,29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Total Fixed Liabilities (A4+A5+A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3,3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6,7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2,2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1,9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2,76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otal Capital Employed (A3+A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8,3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15,2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2,6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02,45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B. Liquidity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Liqui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0,87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6,6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9,1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6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5,0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Cas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8,3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1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9,6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1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38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II)Investmen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56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2,5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,4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,5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5,6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Other Current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7,3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4,6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5,5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8,5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1,0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Inventor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6,67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0,5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5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,4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9,58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Current Assets (B1+B2+B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4,8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1,8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6,2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2,6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95,63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Current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5,1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8,03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1,3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6,1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47,07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Total Liabilities(A7+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8,5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74,75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03,5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8,1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99,84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Current Assets(B4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9,7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8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9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,4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,56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Contractual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5,33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6,2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46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4,6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2,08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Net liquid assets (B1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384,269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511,37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32,18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61,52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,252,062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C. Fixe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Fixed Asset At Cos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8,6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1,9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63,0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2,4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43,72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Fixed assets after deducting accumulated depreci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8,6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6,5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6,2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3,89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Depreciation for the yea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,1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5,8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6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,7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17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Total assets (B4+C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703,4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48,4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56,60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08,8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49,53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D. Operation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31,2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70,95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37,9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87,6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431,92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Local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98,3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06,19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32,69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7,2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04,74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)Export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9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4,75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5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,3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7,1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2,7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66,3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31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0,1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38,1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8,4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4,6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6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7,4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3,7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Overhead and Other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14,6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28,8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16,5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16,0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89,17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Operating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4,4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5,9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6,4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1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5,32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,47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,2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7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9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33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profit before tax (D5-D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9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6,7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2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1,1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6,9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ax provis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,6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1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6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,9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17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,0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5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5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1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,34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7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4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84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. Sources of Increase In Capital Employ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Increase/decrease in capital employed (A8 - A8 of preceding yea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2,1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2,0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8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2,0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1,27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Retention in business (D7-D8-D9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,2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,0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47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Finance from outside the company (E1-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,9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,0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9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0,80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F. Cash Flow Da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epreciation for the year plus retention in business: cash flow (C3+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4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6,9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30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7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64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epreciation for the year plus changes in capital employed (C3+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3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7,9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1,1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3,7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,4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G. Operating Financial &amp; Investment Ratio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earing ratio (A7 as % of A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.Current ratio (B4 as % of B5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Acid test or Quick ratio (B4-B3 as % 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4.Debt equity ratio (B6 as % of A3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Return on assets (D7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Self financing ratio (E2 as % of 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Cash flow ratio F1 as % of F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Shareholders equity as % of ordinary share capital (A3 as % of A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Overhead and other expenses as % of gross sales (D4 as %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Financial expenses as % of operating profit (D6 as % of D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11.Financial expense as % of gross sales (D6 as % of D1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Financial expenses as % of contractual liabilities (D6 as % B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Tax provision as % of net pre-tax profit (D8 as % of D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Sundry debtors as % of 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Return on Equity (D7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H .Key Performance Indicator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ividend cover ratio [(D7 - D8) as % of D9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ividend ratio to equity (D9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Net profit margin (D7 as % of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Earning per share before tax (D7/No. of ordinary shar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Earning per share after tax [(D7-D8)/No. of ordinary shares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Average annual % depreciation on written down fixed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Sales as % of total assets (D1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Earning per share before tax growth (current year EPS - last year EPS/ last year EP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Sales growth (current year's 'sales - last year's sales / last year's sal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Break-up value of ordinary shares (in rupe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I.  No. of Compan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*:Companies listed at K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>
          <w:trHeight w:val="360" w:hRule="exact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trHeight w:val="166" w:hRule="exact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25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8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,61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6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,55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,16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7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0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,9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7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7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3,2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8,9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17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1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26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9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,48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8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7,9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9,4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9,6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0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74,4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4,79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2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40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6,9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,9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4,43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9,82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1,8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39,04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4,9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6,54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51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2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,9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1,8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8,47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10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21,28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6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42,8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32,04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0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4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9,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04,0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,2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5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49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6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6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1,70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3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4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8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8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2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3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3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04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38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9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6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,5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7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9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,50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3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1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2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9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5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2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83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23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5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,07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9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,0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,75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1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7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1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92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32,23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6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3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6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,5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7,0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6,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4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0,8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5,12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4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1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7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40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38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5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1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3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2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720" w:footer="720" w:bottom="108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faisal9032</cp:lastModifiedBy>
  <cp:lastPrinted>2008-11-01T11:39:00Z</cp:lastPrinted>
  <dcterms:modified xsi:type="dcterms:W3CDTF">2010-10-25T10:29:00Z</dcterms:modified>
  <cp:revision>913</cp:revision>
  <dc:subject/>
  <dc:title>5.1  (a)  YIELD ON FEDERAL	</dc:title>
</cp:coreProperties>
</file>