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47"/>
        <w:gridCol w:w="3279"/>
        <w:gridCol w:w="900"/>
        <w:gridCol w:w="440"/>
        <w:gridCol w:w="523"/>
        <w:gridCol w:w="90"/>
        <w:gridCol w:w="695"/>
        <w:gridCol w:w="51"/>
        <w:gridCol w:w="720"/>
        <w:gridCol w:w="723"/>
        <w:gridCol w:w="722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 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14,53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2.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05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2.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7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6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0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7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1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6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4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51.4)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3.1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9.5)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.3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76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4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7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5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.4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7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0.6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5.1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4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0.5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564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3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849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04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1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00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729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298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57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21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356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32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9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855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255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5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960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235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39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526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957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771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.6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2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2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6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6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6.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9"/>
        <w:gridCol w:w="456"/>
        <w:gridCol w:w="3275"/>
        <w:gridCol w:w="906"/>
        <w:gridCol w:w="433"/>
        <w:gridCol w:w="291"/>
        <w:gridCol w:w="722"/>
        <w:gridCol w:w="386"/>
        <w:gridCol w:w="336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8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2495" w:leader="none"/>
                <w:tab w:val="left" w:pos="369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2495" w:leader="none"/>
                <w:tab w:val="left" w:pos="369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,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7.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5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3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7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6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3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8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7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5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.6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9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4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06.1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8.2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2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8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7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8.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63.7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5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55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43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1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1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7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909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0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35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7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16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566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95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579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44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14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74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97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084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846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217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45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00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51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89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350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.1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.1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.6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.5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5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3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9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9,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0.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4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4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10-04-30T14:58:00Z</cp:lastPrinted>
  <dcterms:modified xsi:type="dcterms:W3CDTF">2010-04-30T09:59:00Z</dcterms:modified>
  <cp:revision>1461</cp:revision>
  <dc:subject/>
  <dc:title>1</dc:title>
</cp:coreProperties>
</file>