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"/>
        <w:gridCol w:w="547"/>
        <w:gridCol w:w="3279"/>
        <w:gridCol w:w="900"/>
        <w:gridCol w:w="440"/>
        <w:gridCol w:w="523"/>
        <w:gridCol w:w="90"/>
        <w:gridCol w:w="695"/>
        <w:gridCol w:w="51"/>
        <w:gridCol w:w="720"/>
        <w:gridCol w:w="723"/>
        <w:gridCol w:w="722"/>
        <w:gridCol w:w="720"/>
      </w:tblGrid>
      <w:tr>
        <w:trPr>
          <w:trHeight w:val="432" w:hRule="exact"/>
        </w:trPr>
        <w:tc>
          <w:tcPr>
            <w:tcW w:w="9839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rresponding</w:t>
            </w:r>
          </w:p>
        </w:tc>
        <w:tc>
          <w:tcPr>
            <w:tcW w:w="9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31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9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 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h</w:t>
            </w:r>
          </w:p>
        </w:tc>
        <w:tc>
          <w:tcPr>
            <w:tcW w:w="90" w:type="dxa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1" w:type="dxa"/>
            <w:gridSpan w:val="6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9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right="-31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9" w:type="dxa"/>
            <w:tcBorders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t / Base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year  ago</w:t>
            </w:r>
            <w:r>
              <w:rPr>
                <w:color w:val="000000"/>
                <w:sz w:val="16"/>
                <w:vertAlign w:val="superscript"/>
              </w:rPr>
              <w:t>1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 .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rrency in Circulation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27.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1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4.5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2.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72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2.2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ad Money (M2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33.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80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05.3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56.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82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37.2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.6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0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.02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66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7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7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64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65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9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74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8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6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8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8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2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0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0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3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8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8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2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6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8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4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2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End Month  (1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87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2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1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Month Average (1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83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0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Exports (B O P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8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51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96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07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mports ( B O P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4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1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70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93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ign Direct Invest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.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.8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.4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.7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oreign Private Portfolio Invest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157.4)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5.7)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51.4)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3.1)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09.5)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.7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ld and Foreign Exchange Reserve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135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8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276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894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34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971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orkers’ Remittance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7.3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41.3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39.39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97.5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20.6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35.17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al Effective Exchange Rate  (REER)         –  Month Average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(2000 = 100)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.308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274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5648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438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849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604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minal Effective Exchange Rate (NEER)   –  Month Average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.277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170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7298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778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.298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.1576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end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s./US $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.866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9.783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0.3200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0.397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0.855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1.2551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month average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.085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9.44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.2355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.395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.526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.9574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(Overall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.0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.9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.53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.2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.7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.6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 (Foods &amp; Beverage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.3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.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.13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.46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.0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.23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I Inflation (Overall)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1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Food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7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0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Non Food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5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4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Non Foods, Non Energy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5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20% Trimmed Mean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3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6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5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68.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94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66.6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00.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39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59.5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</w:t>
            </w:r>
          </w:p>
        </w:tc>
        <w:tc>
          <w:tcPr>
            <w:tcW w:w="382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BR Tax Collection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.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.1</w:t>
            </w:r>
          </w:p>
        </w:tc>
        <w:tc>
          <w:tcPr>
            <w:tcW w:w="7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.2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63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46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3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3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2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"/>
        <w:gridCol w:w="39"/>
        <w:gridCol w:w="456"/>
        <w:gridCol w:w="3275"/>
        <w:gridCol w:w="906"/>
        <w:gridCol w:w="433"/>
        <w:gridCol w:w="291"/>
        <w:gridCol w:w="722"/>
        <w:gridCol w:w="386"/>
        <w:gridCol w:w="336"/>
        <w:gridCol w:w="720"/>
        <w:gridCol w:w="720"/>
        <w:gridCol w:w="720"/>
        <w:gridCol w:w="720"/>
      </w:tblGrid>
      <w:tr>
        <w:trPr>
          <w:trHeight w:val="432" w:hRule="exact"/>
        </w:trPr>
        <w:tc>
          <w:tcPr>
            <w:tcW w:w="10110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1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1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48" w:type="dxa"/>
            <w:gridSpan w:val="9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5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 S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28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center" w:pos="2495" w:leader="none"/>
                <w:tab w:val="left" w:pos="369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ab/>
              <w:t>2009</w:t>
              <w:tab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center" w:pos="2495" w:leader="none"/>
                <w:tab w:val="left" w:pos="3690" w:leader="none"/>
              </w:tabs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10</w:t>
            </w:r>
          </w:p>
        </w:tc>
      </w:tr>
      <w:tr>
        <w:trPr>
          <w:trHeight w:val="255" w:hRule="exact"/>
          <w:cantSplit w:val="true"/>
        </w:trPr>
        <w:tc>
          <w:tcPr>
            <w:tcW w:w="425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5" w:type="dxa"/>
            <w:tcBorders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ab/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2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rrency in Circulation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77.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94.1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61,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43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54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96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98.6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ad Money (M2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42.4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46.8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75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83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30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76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05.0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.9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13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.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.8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9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.4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.44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24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61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2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1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0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0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03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8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1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Weighted Average Deposits Rate – Outstanding 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4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.41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0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62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7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53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7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73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6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6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5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End Month  (1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41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4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Month Average (1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75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6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4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0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Exports (B O P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54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67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9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4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3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26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Imports (B O P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1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71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4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9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2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4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ign Direct Invest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1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.4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.3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oreign Private Portfolio Invest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.3)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3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7.6)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ld and Foreign Exchange Reserve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1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759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36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9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97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8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52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orkers’ Remittance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44.85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80.53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806.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58.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42.7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98.4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67.90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al Effective Exchange Rate  (REER)         –  Month Average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(2000 = 100)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612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4002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740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076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451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008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2483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Nominal Effective Exchange Rate (NEER)   –  Month Average 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2144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3560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760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935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479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529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5249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end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s./US $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3.058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2.9601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3.095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3.579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3.447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4.144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4.7472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month average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2.006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2.7716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2.846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3.217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3.454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4.00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4.5184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(Overall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.7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.21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.1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.1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.0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.9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.09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 (Foods &amp;  Beverage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.93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.69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.5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.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.4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.1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.91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I Inflation (Overall)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7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7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Food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6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5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Non Food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6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8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Non Foods, Non Energy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6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3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20% Trimmed Mean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9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7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96.8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6.8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23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49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59,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5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94.5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</w:t>
            </w:r>
          </w:p>
        </w:tc>
        <w:tc>
          <w:tcPr>
            <w:tcW w:w="373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BR Tax Collection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7</w:t>
            </w:r>
          </w:p>
        </w:tc>
        <w:tc>
          <w:tcPr>
            <w:tcW w:w="7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2</w:t>
            </w:r>
          </w:p>
        </w:tc>
        <w:tc>
          <w:tcPr>
            <w:tcW w:w="7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-</w:t>
            </w:r>
          </w:p>
        </w:tc>
      </w:tr>
      <w:tr>
        <w:trPr>
          <w:trHeight w:val="259" w:hRule="exact"/>
          <w:cantSplit w:val="true"/>
        </w:trPr>
        <w:tc>
          <w:tcPr>
            <w:tcW w:w="425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3731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24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86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9724" w:type="dxa"/>
            <w:gridSpan w:val="13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gures in this column relate to the month / half year of  the previous year corresponding to the latest current month / half year for which data is given</w:t>
            </w:r>
          </w:p>
        </w:tc>
      </w:tr>
      <w:tr>
        <w:trPr>
          <w:trHeight w:val="230" w:hRule="exact"/>
          <w:cantSplit w:val="true"/>
        </w:trPr>
        <w:tc>
          <w:tcPr>
            <w:tcW w:w="38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9724" w:type="dxa"/>
            <w:gridSpan w:val="1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nflation is calculated year on year basis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-622935</wp:posOffset>
              </wp:positionV>
              <wp:extent cx="76835" cy="28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05pt;mso-wrap-distance-left:0pt;mso-wrap-distance-right:0pt;mso-wrap-distance-top:0pt;mso-wrap-distance-bottom:0pt;margin-top:-49.0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3635</wp:posOffset>
              </wp:positionH>
              <wp:positionV relativeFrom="paragraph">
                <wp:posOffset>-281305</wp:posOffset>
              </wp:positionV>
              <wp:extent cx="53721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7.6pt;mso-wrap-distance-left:0pt;mso-wrap-distance-right:0pt;mso-wrap-distance-top:0pt;mso-wrap-distance-bottom:0pt;margin-top:-22.1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5:28:00Z</dcterms:created>
  <dc:creator>aftab ahmad</dc:creator>
  <dc:description/>
  <cp:keywords/>
  <dc:language>en-US</dc:language>
  <cp:lastModifiedBy>aftab ahmad</cp:lastModifiedBy>
  <cp:lastPrinted>2010-01-04T17:17:00Z</cp:lastPrinted>
  <dcterms:modified xsi:type="dcterms:W3CDTF">2010-03-01T11:18:00Z</dcterms:modified>
  <cp:revision>1399</cp:revision>
  <dc:subject/>
  <dc:title>1</dc:title>
</cp:coreProperties>
</file>