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"/>
        <w:gridCol w:w="397"/>
        <w:gridCol w:w="398"/>
        <w:gridCol w:w="424"/>
        <w:gridCol w:w="1780"/>
        <w:gridCol w:w="1460"/>
        <w:gridCol w:w="1534"/>
        <w:gridCol w:w="1408"/>
        <w:gridCol w:w="122"/>
        <w:gridCol w:w="896"/>
      </w:tblGrid>
      <w:tr>
        <w:trPr>
          <w:trHeight w:val="387" w:hRule="atLeast"/>
        </w:trPr>
        <w:tc>
          <w:tcPr>
            <w:tcW w:w="8730" w:type="dxa"/>
            <w:gridSpan w:val="10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i/>
                <w:shadow/>
                <w:sz w:val="36"/>
                <w:szCs w:val="36"/>
              </w:rPr>
              <w:t>Contents</w:t>
            </w:r>
          </w:p>
        </w:tc>
      </w:tr>
      <w:tr>
        <w:trPr>
          <w:trHeight w:val="240" w:hRule="atLeast"/>
        </w:trPr>
        <w:tc>
          <w:tcPr>
            <w:tcW w:w="6304" w:type="dxa"/>
            <w:gridSpan w:val="7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. Selected Economic Indicator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6-7</w:t>
            </w:r>
          </w:p>
        </w:tc>
      </w:tr>
      <w:tr>
        <w:trPr>
          <w:trHeight w:val="8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477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. Money and Credit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sitory Corporation Surve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/>
            </w:pPr>
            <w:r>
              <w:rPr>
                <w:sz w:val="18"/>
                <w:szCs w:val="18"/>
              </w:rPr>
              <w:t>Analytical Accounts of  State Bank  of  Pakista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tical Accounts of  Other Depository  Corporation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1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rve  Mone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-2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etary Aggregate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2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bilities and Assets of the State Bank of Pakistan-Issue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-2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bilities and Assets of the State Bank of Pakistan-Banking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-29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d Banks’Consolidated  Position  Based on Weekly Returns - Liabilities &amp;  Asset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-3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d Banks’ Liquidity Positio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3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BFCs Consolidated Financial Position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-3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Deposits with NBFCs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NBFC’s Loans Extended (Advances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NBFC’s Investments in Securities and Share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cy in Circulation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ment Budgetary Borrowing from Bank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ment Borrowing for Commodity Operation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</w:rPr>
              <w:t>3. Banking   Syste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cheduled  Banks  in  Pakistan 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bilities and Asset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4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Distribution of Deposits by 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-4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y of Deposit Holder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-4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y of Deposit Holders and Size of Account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-5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z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-53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lassification of Advances by 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rowers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-5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ies Pledged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-6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ze of Accounts - All Bank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-6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ze of Accounts - Commercia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-6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ze of Accounts and Borrowers  - Al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-6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s of  Margin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-71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ification of Bills and Investment: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Bills Purchased and Discounte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-7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of Investment in Securities and Shar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7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osits by Rates of Interest/ Return (PLS)     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sits by Rates of  Interest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sits by Rates of Return (PLS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s by Rates of Interest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-8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ng under Islamic Modes by Rates of Retur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-8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ed Average Rates of Return on Deposits-PLS &amp;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ed Average Rates of Return on Deposits-PL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ed Average Rates of Return on Deposits-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ed Average Rates of Return/Interest on Advanc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e/Region wise Advances by Borrowers &amp; Deposits by  Categories</w:t>
            </w:r>
          </w:p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-9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/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Performing  Loans / Default Loan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s of Profit on  National  Saving  Schem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17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562600" cy="761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61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0"/>
                              <w:gridCol w:w="540"/>
                              <w:gridCol w:w="453"/>
                              <w:gridCol w:w="6390"/>
                              <w:gridCol w:w="83"/>
                              <w:gridCol w:w="4"/>
                              <w:gridCol w:w="99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egraphic Transfers Issued and Encashed by the State Bank of Pakistan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4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earing House Statistics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6-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-operative Banks in Pakistan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abilities and Asse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-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tribution of Deposits by Type of Accou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tribution of Deposits by Category of Deposit Holder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assification of Advances by Economic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assification of Advances by Securities Pledged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assification of Investment in Securities and Shar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4-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ighted Average Rates of Return on Deposi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ighted Average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ates of  Return  in  Pakista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te Bank  of  Pakistan  Rates  for  Bank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heduled Banks'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ding and Deposits Weighted Average Rates (Monthly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tes of Return on Advances of Specialised Agricultural Finance Institutio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tes of Return on Advances by House Building Finance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tes of Return on Advances by Pakistan Industrial Credit &amp; Investment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tes of Return on Advances by Industrial Development Bank of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4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ectronic Banking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6-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6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 Balance of Payments and Foreign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eign Exchange Rates Pak. Rupee per  U.S. Dollar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0-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ily Foreign Exchange Rates Pak. Rupees  per  Currency Uni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2-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hly Average Exchange Rates of Major Currencies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4-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ppreciation/Depreciation of Selected Currencies Against U.S. Dolla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6-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ppreciation/Depreciation of Selected Currencies Against SD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8-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ppreciation/Depreciation of  Pak Rupee Against  Selected Currencies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-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kistan's  Balance  of  Payme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-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ld  and  Foreign  Exchange  Reserv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untry-Wise Workers’ Remitt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lances Under  Foreign  Currency  Accounts  Schem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eign Currency Deposits (FE-25) and Utiliz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et Inflow of  Foreign Private  Investment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eign Direct Investment classified by Economic Group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4 (a)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lance  of 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xports  by  Selected   Commodities ( US dollar )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6-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8-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mports  by  Selected   Commodities ( US dollar 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-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2-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4-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8-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m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2-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6-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rms of Trade and Indices of Unit Value-Exports by Commodity  Groups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ices of Unit Value Imports by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uantum Indices of Ex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uantum Indices of  Im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0" w:leader="none"/>
                                      <w:tab w:val="left" w:pos="900" w:leader="none"/>
                                      <w:tab w:val="left" w:pos="1020" w:leader="none"/>
                                      <w:tab w:val="left" w:pos="1540" w:leader="none"/>
                                      <w:tab w:val="right" w:pos="900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minal Effective Exchange Rate and Real Effective Exchange Rate (NEER and REER)  Indi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99.4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0"/>
                        <w:gridCol w:w="540"/>
                        <w:gridCol w:w="453"/>
                        <w:gridCol w:w="6390"/>
                        <w:gridCol w:w="83"/>
                        <w:gridCol w:w="4"/>
                        <w:gridCol w:w="99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graphic Transfers Issued and Encashed by the State Bank of Pakistan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4-9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earing House Statistics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6-9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-operative Banks in Pakistan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abilities and Asse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-9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bution of Deposits by Type of Accou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bution of Deposits by Category of Deposit Holder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ification of Advances by Economic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ification of Advances by Securities Pledged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ification of Investment in Securities and Shar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4-1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ighted Average Rates of Return on Deposi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ighted Average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tes of  Return  in  Pakista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e Bank  of  Pakistan  Rates  for  Bank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heduled Banks'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nding and Deposits Weighted Average Rates (Monthly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es of Return on Advances of Specialised Agricultural Finance Institutio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es of Return on Advances by House Building Finance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es of Return on Advances by Pakistan Industrial Credit &amp; Investment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es of Return on Advances by Industrial Development Bank of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ectronic Banking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6-117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68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 Balance of Payments and Foreign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eign Exchange Rates Pak. Rupee per  U.S. Dollar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0-12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ily Foreign Exchange Rates Pak. Rupees  per  Currency Un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2-12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onthly Average Exchange Rates of Major Currencies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4-1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eciation/Depreciation of Selected Currencies Against U.S. Dolla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6-12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eciation/Depreciation of Selected Currencies Against SD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8-12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ppreciation/Depreciation of  Pak Rupee Against  Selected Currencies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-13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kistan's  Balance  of  Payme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-1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ld  and  Foreign  Exchange  Reserv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ntry-Wise Workers’ Remitt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lances Under  Foreign  Currency  Accounts  Schem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eign Currency Deposits (FE-25) and Utiliz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et Inflow of  Foreign Private  Investment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eign Direct Investment classified by Economic Group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4 (a)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lance  of 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xports  by  Selected   Commodities ( US dollar )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6-14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8-14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ports  by  Selected   Commodities ( US dollar 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-15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2-15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4-15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8-16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2-16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6-16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rms of Trade and Indices of Unit Value-Exports by Commodity  Groups 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ices of Unit Value Imports by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antum Indices of Ex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antum Indices of  Im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0" w:leader="none"/>
                                <w:tab w:val="left" w:pos="900" w:leader="none"/>
                                <w:tab w:val="left" w:pos="1020" w:leader="none"/>
                                <w:tab w:val="left" w:pos="1540" w:leader="none"/>
                                <w:tab w:val="right" w:pos="900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inal Effective Exchange Rate and Real Effective Exchange Rate (NEER and REER)  Indi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450"/>
        <w:gridCol w:w="720"/>
        <w:gridCol w:w="440"/>
        <w:gridCol w:w="720"/>
        <w:gridCol w:w="1350"/>
        <w:gridCol w:w="1288"/>
        <w:gridCol w:w="1512"/>
        <w:gridCol w:w="540"/>
        <w:gridCol w:w="510"/>
        <w:gridCol w:w="87"/>
        <w:gridCol w:w="723"/>
      </w:tblGrid>
      <w:tr>
        <w:trPr>
          <w:trHeight w:val="259" w:hRule="atLeast"/>
          <w:cantSplit w:val="true"/>
        </w:trPr>
        <w:tc>
          <w:tcPr>
            <w:tcW w:w="741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5. Internal and External Public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Saving  Schemes – Outstanding Amoun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-17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c Debt Outstanding - Federal Government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-18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c Debt Outstanding - Provincial Governments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ship Classification of the Federal Government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stic  Debt Outstand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stan’s  External  Debt  &amp;  Liabil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stan’s  External  Debt  Servic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-187</w:t>
            </w:r>
          </w:p>
        </w:tc>
      </w:tr>
      <w:tr>
        <w:trPr>
          <w:trHeight w:val="130" w:hRule="exac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1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6. Open Market Operati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ment of Pakistan Treasury Bill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-19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 / Purchase of  Treasury Bills  under  Open Market Operation by SBP with Bank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P Overnight REPO/Reverse REPO  facil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tion of Government of Pakistan  Treasury Bills  (Auction wise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-19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tion of Pakistan  Investment Bonds (PIBs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BOR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/>
            </w:pPr>
            <w:r>
              <w:rPr>
                <w:sz w:val="18"/>
                <w:szCs w:val="18"/>
              </w:rPr>
              <w:t>Indices Inter-Bank Average Call Rat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P Rates for Market to Market (M2M)  of Major Currenc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-20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65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y Market Transactions in Government Secur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13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680" w:type="dxa"/>
            <w:gridSpan w:val="5"/>
            <w:tcBorders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lance Sheet Analysis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5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all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45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e Sector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32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Sector (Non-Financial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</w:tr>
      <w:tr>
        <w:trPr>
          <w:trHeight w:val="13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4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8. Price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bined Consumer Price Index Numbers by Commodity Groups (All Urban)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716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Numbers of wholesale prices by Commodity Groups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716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bined Sensitive Price  Indicator  (SPI)  by Income Groups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lion Pric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</w:tr>
      <w:tr>
        <w:trPr>
          <w:trHeight w:val="243" w:hRule="atLeast"/>
        </w:trPr>
        <w:tc>
          <w:tcPr>
            <w:tcW w:w="4070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9. Manufacturing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 of Selected Manufactured Goods, Minerals and Electricity Genera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-21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um Index Numbers of Large Scale  Manufacturing Industries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</w:tr>
      <w:tr>
        <w:trPr>
          <w:trHeight w:val="80" w:hRule="exac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3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0. Public Finance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l Government Revenue Receipt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ng of the 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/>
            </w:pPr>
            <w:r>
              <w:rPr>
                <w:sz w:val="18"/>
                <w:szCs w:val="18"/>
              </w:rPr>
              <w:t>Federal Board of Revenue Tax  Collec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</w:tr>
      <w:tr>
        <w:trPr>
          <w:cantSplit w:val="true"/>
        </w:trPr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1. Economic Growth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ss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enditure on Gross National Product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ss Fixed Capital Formation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, Production and Yield of important  Crops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7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um Index Numbers of Major Agricultural Crop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lossary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-244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edback Form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-246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tice : Changes in compilation methodology of monetary statistics due to implementation of MFSM 2000.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-250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ate Bank Circulars            SBP website: www.sbp.org.pk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454"/>
        <w:gridCol w:w="444"/>
        <w:gridCol w:w="360"/>
        <w:gridCol w:w="1454"/>
        <w:gridCol w:w="3856"/>
        <w:gridCol w:w="360"/>
        <w:gridCol w:w="180"/>
      </w:tblGrid>
      <w:tr>
        <w:trPr>
          <w:trHeight w:val="456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OTES, SYMBOLS AND ABBREVIATIONS</w:t>
            </w:r>
          </w:p>
        </w:tc>
      </w:tr>
      <w:tr>
        <w:trPr>
          <w:trHeight w:val="288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he term  “ Scheduled Banks ”  wherever appearing in the  Statistical Bulletin means, all commercial banks and Specialised Banks  ( IDBP, PPCB,ZTBL,SME Bank )  which are included in the list of scheduled banks maintained under sub-section  (1)  of section 37  of  the State Bank  of  Pakistan  Act, 1956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siona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gligi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availa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D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 Drawing Righ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.i.e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included  elsewh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imat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Quarter   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y – 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il - Jun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y – 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ober – 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Calendar  Yea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 January  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 xml:space="preserve"> December  viz. 2002  refers to the period from  Ist. January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>. December, 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iscal  Yea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July  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  viz. 2002-2003  refers to the period from  Ist. July, 200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, 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vil  Aviation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B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 Bank for  Co-operativ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D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 Development  Bank of  Pakist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F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ational  Monetary  F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BO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Interbank Offered R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S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 Stock  Exch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F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 Finance Bank   ( Khushali  Bank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H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 Highway  Author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F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Fertilizer 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GD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il and Gas Development Compan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L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t and Loss Shar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C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jab  Provincial Co-operati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C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 Telecommunication  Company  Ltd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Television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e Bank of Pakis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BS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 Banking  Services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NGP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Northen  Gas  Pipelines  Lt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SG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Southern  Gas  Comp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AP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ter  and  Power  Development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TB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sz w:val="16"/>
                <w:lang w:val="pt-BR"/>
              </w:rPr>
              <w:t>Zarai Taraqiati Bank Ltd.(Ex. ADBP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3"/>
        <w:gridCol w:w="179"/>
        <w:gridCol w:w="2318"/>
        <w:gridCol w:w="450"/>
        <w:gridCol w:w="1745"/>
        <w:gridCol w:w="222"/>
        <w:gridCol w:w="1620"/>
      </w:tblGrid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ONVERSION,  COEFFICIENTS  AND  FACTO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Uni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equival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units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rPr/>
            </w:pPr>
            <w:r>
              <w:rPr/>
              <w:t>Equivalent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E N G T 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entimetre (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93701  inch (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etre (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0840  feet (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f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8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3613  yards (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14400 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Kilometre (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21371  mile (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i (1760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9344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R E 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square metre (sq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.763911   square feet (sq ft)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36127 sq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5990     suare yards (sq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hectare (ha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1054  acr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acre (4840 sq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04686 h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uare kilometre (sq 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86102 square mile(sq 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m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9988 sq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40 acre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O L U M 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centimetre  (cu 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1024  cubic inch (cu 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i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87064  cu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metre  (cu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14667  cubic feet(cu 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f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16847  cu d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951  cubic yards (cu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yd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64555 cu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E I G H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 ton - tonne (t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02311  short 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short ton (200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07185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84207  long  t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ong ton (224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6047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kilogram  (k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04623  pounds (l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b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53592 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71692  see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gram  (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5274  ounce (o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o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349523  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A P A C I T 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litre (l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79877  imp.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imp. quar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52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688  US liquid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liquid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4635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08083  US dry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dry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221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Imperial gallen (gal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609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US gallo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541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Bale  (Cotton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9711  kilograms  or  375 lb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26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-993140</wp:posOffset>
              </wp:positionV>
              <wp:extent cx="70485" cy="264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0.85pt;mso-wrap-distance-left:0pt;mso-wrap-distance-right:0pt;mso-wrap-distance-top:0pt;mso-wrap-distance-bottom:0pt;margin-top:-78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33:00Z</dcterms:created>
  <dc:creator>khalid sarwar qureshi</dc:creator>
  <dc:description/>
  <cp:keywords/>
  <dc:language>en-US</dc:language>
  <cp:lastModifiedBy>aftab ahmad</cp:lastModifiedBy>
  <cp:lastPrinted>2010-02-01T12:57:00Z</cp:lastPrinted>
  <dcterms:modified xsi:type="dcterms:W3CDTF">2010-03-01T06:29:00Z</dcterms:modified>
  <cp:revision>123</cp:revision>
  <dc:subject/>
  <dc:title>C O N T E N T S	</dc:title>
</cp:coreProperties>
</file>