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8.0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3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1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60"/>
        <w:gridCol w:w="319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36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6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3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5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3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2.8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3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31.2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1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0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7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8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4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9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6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0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4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8.9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3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6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4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,17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8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5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83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7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p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: Provisional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4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8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4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7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5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536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basit8895</cp:lastModifiedBy>
  <cp:lastPrinted>2010-05-03T14:32:00Z</cp:lastPrinted>
  <dcterms:modified xsi:type="dcterms:W3CDTF">2010-06-30T11:49:00Z</dcterms:modified>
  <cp:revision>729</cp:revision>
  <dc:subject/>
  <dc:title>7.5  PRODUCTION OF  MAJOR  AGRICULTURAL  CROPS 	</dc:title>
</cp:coreProperties>
</file>