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7"/>
        <w:gridCol w:w="714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2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82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2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2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09.5)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3)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41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7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.6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849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0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55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85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16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39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39"/>
        <w:gridCol w:w="456"/>
        <w:gridCol w:w="3274"/>
        <w:gridCol w:w="906"/>
        <w:gridCol w:w="433"/>
        <w:gridCol w:w="291"/>
        <w:gridCol w:w="724"/>
        <w:gridCol w:w="384"/>
        <w:gridCol w:w="338"/>
        <w:gridCol w:w="662"/>
        <w:gridCol w:w="720"/>
        <w:gridCol w:w="720"/>
        <w:gridCol w:w="720"/>
      </w:tblGrid>
      <w:tr>
        <w:trPr>
          <w:trHeight w:val="432" w:hRule="exact"/>
        </w:trPr>
        <w:tc>
          <w:tcPr>
            <w:tcW w:w="10052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415" w:leader="none"/>
                <w:tab w:val="center" w:pos="2495" w:leader="none"/>
                <w:tab w:val="left" w:pos="369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4.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6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8.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.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6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5.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0.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92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4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3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5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3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.6)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1.6)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7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2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3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8.4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7.9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8.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63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5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7.86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365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14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192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0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5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16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80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9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4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6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6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4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86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144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747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97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0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95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5.039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002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518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89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3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3.93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sz w:val="15"/>
                <w:szCs w:val="15"/>
              </w:rPr>
              <w:t>84.331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0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.5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62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.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4.6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667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667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10-06-07T10:38:00Z</cp:lastPrinted>
  <dcterms:modified xsi:type="dcterms:W3CDTF">2010-06-29T05:04:00Z</dcterms:modified>
  <cp:revision>1528</cp:revision>
  <dc:subject/>
  <dc:title>1</dc:title>
</cp:coreProperties>
</file>