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-187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-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-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-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nce Sheet Analysis (Listed at KSE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-250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10-02-01T12:57:00Z</cp:lastPrinted>
  <dcterms:modified xsi:type="dcterms:W3CDTF">2010-06-24T08:05:00Z</dcterms:modified>
  <cp:revision>125</cp:revision>
  <dc:subject/>
  <dc:title>C O N T E N T S	</dc:title>
</cp:coreProperties>
</file>