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6"/>
        <w:gridCol w:w="714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1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7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7.8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7.4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.7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1.4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3.1)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49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51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3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3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587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.68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3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4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4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8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503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1-04T17:17:00Z</cp:lastPrinted>
  <dcterms:modified xsi:type="dcterms:W3CDTF">2010-01-05T04:26:00Z</dcterms:modified>
  <cp:revision>1357</cp:revision>
  <dc:subject/>
  <dc:title>1</dc:title>
</cp:coreProperties>
</file>